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ałącznik do rozporządzenia Ministra Środowiska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 dnia 18 czerwca 2007 r. (Dz..U Nr 120, poz. 827)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240" w:after="0"/>
        <w:jc w:val="center"/>
        <w:rPr/>
      </w:pPr>
      <w:r>
        <w:rPr>
          <w:rFonts w:cs="Arial" w:ascii="Arial" w:hAnsi="Arial"/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</w:rPr>
        <w:t xml:space="preserve">                                                                 </w:t>
      </w:r>
      <w:r>
        <w:rPr>
          <w:rFonts w:cs="Arial" w:ascii="Arial" w:hAnsi="Arial"/>
          <w:b w:val="false"/>
          <w:sz w:val="20"/>
        </w:rPr>
        <w:t>Kart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informacyjna dla: </w:t>
      </w:r>
      <w:r>
        <w:rPr>
          <w:rFonts w:cs="Arial" w:ascii="Arial" w:hAnsi="Arial"/>
          <w:b/>
          <w:sz w:val="20"/>
        </w:rPr>
        <w:t xml:space="preserve">postanowień prostujących omyłkę  w postępowaniu o wydanie decyzji środowiskowej             </w:t>
      </w:r>
      <w:r>
        <w:rPr>
          <w:b/>
          <w:sz w:val="20"/>
        </w:rPr>
        <w:t xml:space="preserve">                               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4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735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nowienie GPO 7624 Wd.6/18/09 w sprawie sprostowania omyłki  w decyzji Burmistrza Gołdapi z dnia 06.03.2009 r. znak GPO 7624 Wd.6/16/09 o środowiskowych uwarunkowaniach zgody na realizację przedsięwzięcia polegającego n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„ Budowie sieci wodociągowej z przyłączami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w miejscowości Pogorzel, Dzięgiele, Regiele, Górne, Kozaki”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na  terenie gminy Gołdap.</w:t>
            </w:r>
          </w:p>
          <w:p>
            <w:pPr>
              <w:pStyle w:val="Tabela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O 7624 Wd.6</w:t>
            </w:r>
          </w:p>
        </w:tc>
      </w:tr>
      <w:tr>
        <w:trPr>
          <w:trHeight w:val="93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firstLine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Sprostowanie z urzędu oczywiste omyłki pisarskie w decyzji Burmistrza Gołdapi z dnia 6 marca 2009 r.  znak GPO 7624 Wd.6/16/2009  o środowiskowych uwarunkowaniach zgody na realizację przedsięwzięcia polegającego na „ Budowie sieci wodociągowej z przyłączami w miejscowości Pogorzel, Dzięgiele, Regiele, Górne, Kozaki ” w następujący sposób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 uzasadnieniu w/w  decyzji str.3 wiersz 12 od góry zdanie „Przedsięwzięcie jest jednym z zadań realizowanych w ramach zadań współfinansowanych z Regionalnego Programu Operacyjnego jako przedsięwzięcie infrastrukturalne” zastępuje się zdaniem „Przedsięwzięcie jest jednym z zadań realizowanych w ramach Programu Rozwoju Obszarów Wiejskich 2007-2013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bidi w:val="0"/>
              <w:spacing w:lineRule="auto" w:line="360"/>
              <w:ind w:left="36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 punkcie 1 Decyzji GPO 7624 Wd.6/16/2009 str.1 w obrębie  Pogorzel dodaje się pominiętą działkę nr 53/3 oraz w obrębie Dzięgiele działkę  nr 42 .  </w:t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 7624 Wd.6/18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1. 2009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Gołda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 7624 Wd.5/19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25 II p 87 / 615 60 23</w:t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godnie z art. 51 ust. 5 ustawy z dnia 27 kwietnia 2001 roku Prawo ochrony środowiska (Dz. U.  Z 2001r. Nr 62 poz. 627 ze zmianami) na niniejsze postanowienie służy zażalenie do Samorządowego Kolegium Odwoławczego w Olsztynie, wniesione za pośrednictwem Burmistrza Gołdapi,  w terminie 7 dni od dnia otrzymania niniejszego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240" w:after="0"/>
        <w:ind w:left="284" w:right="-449" w:hanging="284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</w:rPr>
  </w:style>
  <w:style w:type="character" w:styleId="WW8Num2z1">
    <w:name w:val="WW8Num2z1"/>
    <w:qFormat/>
    <w:rPr>
      <w:rFonts w:ascii="Symbol" w:hAnsi="Symbol" w:cs="StarSymbol;Arial Unicode MS"/>
      <w:color w:val="auto"/>
      <w:sz w:val="18"/>
      <w:szCs w:val="18"/>
      <w:lang w:val="pl-PL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 w:eastAsia="zxx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 w:eastAsia="zxx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 w:eastAsia="zxx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 w:eastAsia="zxx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 w:eastAsia="zxx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 w:eastAsia="zxx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 w:eastAsia="zxx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 w:eastAsia="zxx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09-11-09T10:15:00Z</cp:lastPrinted>
  <dcterms:modified xsi:type="dcterms:W3CDTF">2008-11-27T10:30:00Z</dcterms:modified>
  <cp:revision>12</cp:revision>
  <dc:subject/>
  <dc:title>UWAGA: Kursywą zaznaczono alternatywne propozycje zapisów</dc:title>
</cp:coreProperties>
</file>