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PO.6220.1.11.2012/2014                                                                                           Gołdap dnia, 2014.02.05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i/>
          <w:iCs/>
        </w:rPr>
        <w:t>ZAWIADOMIENIE O ROZPRAWIE ADMINISTRACYJNEJ</w:t>
        <w:br/>
      </w:r>
      <w:r>
        <w:rPr>
          <w:rFonts w:cs="Arial" w:ascii="Arial" w:hAnsi="Arial"/>
          <w:i/>
          <w:iCs/>
        </w:rPr>
        <w:br/>
        <w:t xml:space="preserve">           Na podstawie art. 89, art. 90, art. 91  ustawy z dnia 14 czerwca 1960 roku Kodeks Postępowania Administracyjnego (tekst jednolity Dz. U. Nr 98 z 2000 r. poz. 1071 ze zmianami)  Burmistrz Gołdapi zawiadamia, że </w:t>
      </w:r>
      <w:r>
        <w:rPr>
          <w:rFonts w:cs="Arial" w:ascii="Arial" w:hAnsi="Arial"/>
          <w:b/>
          <w:i/>
          <w:iCs/>
        </w:rPr>
        <w:t>w dniu 28 marca 2014 r. o godz. 10</w:t>
      </w:r>
      <w:r>
        <w:rPr>
          <w:rFonts w:eastAsia="Lucida Sans Unicode" w:cs="Arial" w:ascii="Arial" w:hAnsi="Arial"/>
          <w:b/>
          <w:i/>
          <w:iCs/>
        </w:rPr>
        <w:t>ºº</w:t>
      </w:r>
      <w:r>
        <w:rPr>
          <w:rFonts w:cs="Arial" w:ascii="Arial" w:hAnsi="Arial"/>
          <w:i/>
          <w:iCs/>
        </w:rPr>
        <w:t xml:space="preserve"> przeprowadzona zostanie rozprawa administracyjna przed wydaniem decyzji o środowiskowych uwarunkowaniach zgody na realizację przedsięwzięcia  mogącego potencjalnie znacząco oddziaływać na środowisko, </w:t>
      </w:r>
      <w:r>
        <w:rPr>
          <w:rFonts w:cs="Arial" w:ascii="Arial" w:hAnsi="Arial"/>
          <w:b w:val="false"/>
          <w:bCs w:val="false"/>
          <w:i/>
          <w:iCs/>
        </w:rPr>
        <w:t xml:space="preserve">polegającego na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Budowie elektroenergetycznej linii napowietrznej 110 kV relacji Gołdap - Olecko”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związku z powyższym zapraszam do udziału w niniejszej rozprawie wszystkie zainteresowane strony/świadków/ inne osoby zainteresowane w przedmiotowym postępowaniu (osobiście lub przez pełnomocnika). Pełnomocnictwo winno być stwierdzone na piśmie i doręczone prowadzącemu rozprawę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  <w:iCs/>
        </w:rPr>
        <w:t>Uprzedza się, iż nieobecność na rozprawie stron należycie wezwanych nie stanowi przeszkody do jej przeprowadzenia (art. 94 § 1 k.p.a.).</w:t>
        <w:br/>
        <w:t>Z materiałami w powyższej sprawie można zapoznać się w Wydziale Gospodarki Przestrzennej Ochrony Środowiska i Nieruchomości (pok. 25).</w:t>
        <w:br/>
        <w:br/>
      </w:r>
      <w:r>
        <w:rPr>
          <w:rFonts w:cs="Arial" w:ascii="Arial" w:hAnsi="Arial"/>
          <w:b/>
          <w:bCs/>
          <w:i/>
          <w:iCs/>
        </w:rPr>
        <w:t xml:space="preserve">Rozprawa odbędzie się w siedzibie Urzędu Miejskiego w Gołdapi, Pl. Zwycięstwa 14,        19-500 Gołdap, w sali nr 10 (Ip.) </w:t>
        <w:br/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Burmistrz Gołdapi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11Z</dcterms:created>
  <dc:creator>Elżbieta Sakowicz</dc:creator>
  <dc:description/>
  <dc:language>en-US</dc:language>
  <cp:lastModifiedBy/>
  <cp:lastPrinted>2014-03-04T13:02:00Z</cp:lastPrinted>
  <cp:revision>0</cp:revision>
  <dc:subject/>
  <dc:title/>
</cp:coreProperties>
</file>