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GPO.6220.1.6.2012/2013                                                                                  Gołdap dnia, 22 sierpnia 2013r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Zawiadomi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o odwołaniu rozprawy administracyjn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W związku ze złożonym przez Inwestora WISEN OIL&amp;GAS sp. z o.o  wnioskiem o zawieszenie postępowania  w sprawie o wydanie decyzji o środowiskowych uwarunkowaniach zgody na realizację przedsięwzięcia polegającego na : „Poszukiwaniu i rozpoznawaniu złóż ropy naftowej i gazu ziemnego w granicach koncesji Gołdap,części  bloków koncesyjnych 57,58 i 59”, Burmistrz Gołdapi odwołuje rozprawę administracyjną, której termin ustalono na dzień 10 września b.r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Z treścią w/w wniosku można zapoznać się w siedzibie Urzędu Miejskiego w Gołdapi, pok. 25 IIp. lub Urzędu Gminy Banie Mazurskie oraz na stronie bip UM w Gołdapi w zakładce Eko – Por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40:08Z</dcterms:created>
  <dc:creator>Elżbieta Sakowicz</dc:creator>
  <dc:description/>
  <dc:language>en-US</dc:language>
  <cp:lastModifiedBy/>
  <cp:lastPrinted>2013-08-22T13:18:00Z</cp:lastPrinted>
  <cp:revision>0</cp:revision>
  <dc:subject/>
  <dc:title/>
</cp:coreProperties>
</file>