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urmistrz Gołdapi informuje, że istnieje możliwość uzyskania dofinansowania zakupu instalacji solarowej w ramach programu „Słoneczna Gmina”. Dotacja obejmuje do 40% kosztów zestawu solarowego. Informacje na temat programu  można znaleźć na stronie  www.slonecznagmina.pl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1:05Z</dcterms:created>
  <dc:creator>Elżbieta Sakowicz</dc:creator>
  <dc:description/>
  <dc:language>en-US</dc:language>
  <cp:lastModifiedBy/>
  <cp:revision>0</cp:revision>
  <dc:subject/>
  <dc:title/>
</cp:coreProperties>
</file>