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łdap dnia, 21. 06. 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GPO. 6220.1.6.201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 w:ascii="Arial" w:hAnsi="Arial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O S T A N O W I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ab/>
        <w:t xml:space="preserve"> </w:t>
      </w:r>
      <w:r>
        <w:rPr>
          <w:rFonts w:cs="Arial" w:ascii="Arial" w:hAnsi="Arial"/>
          <w:sz w:val="22"/>
          <w:szCs w:val="22"/>
        </w:rPr>
        <w:t>Na podstawie art. 44 ustawy z dnia 3 października 2008r. o udostępnianiu informacji o środowisku i jego ochronie, udziale społeczeństwa w ochronie środowiska oraz o ocenach oddziaływania na środowisko ( Dz.U Nr 199, poz. 1227ze zm. ), po rozpatrzeniu wniosku Fundacji „Czysta Energia”  z siedzibą w Warszawie  przy ul. Pięknej 15/28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s t a n a w i a 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puścić do udziału na prawach strony , Fundację</w:t>
      </w:r>
      <w:r>
        <w:rPr>
          <w:rFonts w:cs="Arial" w:ascii="Arial" w:hAnsi="Arial"/>
          <w:b/>
          <w:bCs/>
          <w:sz w:val="22"/>
          <w:szCs w:val="22"/>
        </w:rPr>
        <w:t xml:space="preserve"> „Czysta Energia”</w:t>
      </w:r>
      <w:r>
        <w:rPr>
          <w:rFonts w:cs="Arial" w:ascii="Arial" w:hAnsi="Arial"/>
          <w:sz w:val="22"/>
          <w:szCs w:val="22"/>
        </w:rPr>
        <w:t xml:space="preserve">  w postępowaniu o wydanie decyzji o środowiskowych uwarunkowaniach zgody na realizacje przedsięwzięcia  polegającego na </w:t>
      </w:r>
      <w:r>
        <w:rPr>
          <w:rFonts w:cs="Arial" w:ascii="Arial" w:hAnsi="Arial"/>
          <w:b/>
          <w:bCs/>
          <w:sz w:val="22"/>
          <w:szCs w:val="22"/>
        </w:rPr>
        <w:t xml:space="preserve">„ Poszukiwaniu i rozpoznawaniu złóż ropy naftowej i gazu ziemnego w granicach koncesji Gołdap”, </w:t>
      </w:r>
      <w:r>
        <w:rPr>
          <w:rFonts w:cs="Arial" w:ascii="Arial" w:hAnsi="Arial"/>
          <w:b w:val="false"/>
          <w:bCs w:val="false"/>
          <w:sz w:val="22"/>
          <w:szCs w:val="22"/>
        </w:rPr>
        <w:t>planowanego do realizacji na terenie województwa warmińsko-mazurskiego i podlaski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4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Z A S A D N I E N I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2 czerwca 2012 r. do Burmistrza Gołdapi wpłynął wniosek Fundacji „Czysta Energia”  z siedzibą w Warszawie przy ul. Pięknej 15/18, zgłaszającego chęć uczestnictwa na prawach strony w toczącym się postępowanie o wydanie decyzji o środowiskowych uwarunkowaniach zgody na realizacje w/w przedsięwzi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dołączono odpis statutu Fundacji „Czysta Energia oraz poświadczoną kopię odpisu z KRS-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kreślone w </w:t>
      </w: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statu  Fundacji „Czysta Energia”, cele to,  wspieranie i realizowanie działań na rzecz ochrony dziedzictwa naturalnego ( ochrony środowiska) oraz zrównoważonego rozwoju źródeł energii takich jak: gaz konwencjonalny, gaz z łupków, inne kopaliny i uprawy energetyczne , elektrownie atomowe, elektrownie wiatrowe, elektrownie biogazowe , elektrownie słoneczne oraz wod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udział w postępowaniach, których przedmiotem jest ochrona środowiska jest uzasadniony ze względu na konstytucyjną zasadę kontroli społecznej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trakcie toczącego się postępowania w sprawie ochrony środowiska, każdy ma prawo do składania uwag i wniosków związanych z planowaną do realizacji inwestycją . Zgodnie § 3 ust. 1 pkt. 43 d rozporządzenia Rady Ministrów z dnia 9 listopada 2004 r. w sprawie określenia rodzajów przedsięwzięć mogących znacząco oddziaływać na środowisko ( Dz. U. z 2010 r. Nr 213, poz. 1397 ) inwestycja polegająca na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„ Poszukiwaniu i rozpoznawaniu złóż ropy naftowej i gazu ziemnego w granicach koncesji Gołdap”, kwalifikuje się jako przedsięwzięcie mogące potencjalnie znacząco oddziaływać na środowisko, dla którego obowiązek sporządzenia oceny oddziaływania na środowisko może być wymaga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rąc pod uwagę fakt realizacji inwestycji na obszarach objętych formami ochrony przyrody uznano, że uwagi i wnioski jakie może wnieść do toczącego się postępowania  Fundacja „Czysta Energia”  , wpłyną korzystnie na wypracowanie obiektywnej opinii organów biorących udział w niniejszym  postępowaniu z korzyścią dla środowiska przyrodniczego. W interesie społecznym jest sprawowanie przez społeczeństwo (organizacje ekologiczne) kontroli nad prawidłowością działań podejmowanych  w szczególności na terenie obszarów chroniony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 związku z powyższym postanowiono jak w sentencji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Na niniejsze postanowienie nie służy zażalenie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Fundacja „Czysta Energia”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16"/>
          <w:szCs w:val="16"/>
        </w:rPr>
        <w:t>ul. Piękna 15/28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00-549 Warsza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wiadomości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1.   RDOŚ Olsztyn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 xml:space="preserve">2.   RDOŚ Białystok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3.  SEGI-AT Sp. z o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4.  Silurian Energy Services Sp. z o.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5.  Wójt Gminy Banie Mazurski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6.  Wójt Gminy Puńsk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7.  Wójt Gminy Dubeninki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8.  Wójt Gminy Filipów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9.  Wójt Gminy Przerośl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10. Wójt Gminy Wiżajny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11. Wójt Gminy Rutka Tartak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12. Wójt Gminy Jeleniew0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13. Wójt Gminy Szypliszk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ind w:left="0" w:right="0" w:hanging="0"/>
      <w:jc w:val="center"/>
      <w:outlineLvl w:val="1"/>
    </w:pPr>
    <w:rPr>
      <w:b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jc w:val="both"/>
    </w:pPr>
    <w:rPr>
      <w:i/>
      <w:lang w:eastAsia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35:00Z</dcterms:created>
  <dc:creator>Wersja preinstalowana</dc:creator>
  <dc:description/>
  <dc:language>en-US</dc:language>
  <cp:lastModifiedBy>Wersja preinstalowana</cp:lastModifiedBy>
  <cp:lastPrinted>2012-06-21T08:59:00Z</cp:lastPrinted>
  <dcterms:modified xsi:type="dcterms:W3CDTF">2008-03-17T14:16:00Z</dcterms:modified>
  <cp:revision>2</cp:revision>
  <dc:subject/>
  <dc:title>Gołdap dnia, 17</dc:title>
</cp:coreProperties>
</file>