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1.03.16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1462/22 część    w Gołdapi ul. 11 Listopad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2. Działka pod uprawy rolne Nr 1513 część  w Gołdapi przy ul. Żeromskiego  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6, 00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648/11 część w Gołdapi przy ul. Doln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*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590 w Gołdapi przy ul. Żeromskiego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678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42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3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1727/3 w Gołdapi przy ul. 1 mają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70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5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4 część w Skoczach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2,1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0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6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7. Działka pod uprawy rolne Nr 606/44 część w Gołdapi przy ul. Żeromskiego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1,2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74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4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8. Działka pod uprawy rolne Nr 1960/50 część w Gołdapi przy ul. Mazurski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9. Działka pod uprawy rolne Nr 1462/19 część w Gołdapi przy ul. 11 Listopad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*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0. Działka pod uprawy rolne Nr 1699 część w Gołdapi przy ul. Jodłow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2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1. Działka pod uprawy rolne Nr 58/18 część  w Gołdapi przy ul. Gumbiński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3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2. Działka pod uprawy rolne Nr 140/9 część w Grabow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3. Działka pod uprawy rolne Nr 986/18 część w Gołdapi przy ul. Kościuszki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1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4. Działka pod uprawy rolne Nr 14 45/2 część w Gołdapi przy ul. Mikołajczyk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5. Działka pod uprawy rolne Nr 1006/5 część i 1005 w Gołdapi przy ul. Kajki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7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i odbędą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7 kwietnia 2011  r.</w:t>
      </w:r>
      <w:r>
        <w:rPr>
          <w:rFonts w:cs="Arial" w:ascii="Arial" w:hAnsi="Arial"/>
          <w:sz w:val="20"/>
          <w:szCs w:val="20"/>
        </w:rPr>
        <w:t xml:space="preserve">. od godziny </w:t>
      </w:r>
      <w:r>
        <w:rPr>
          <w:rFonts w:cs="Arial" w:ascii="Arial" w:hAnsi="Arial"/>
          <w:b/>
          <w:bCs/>
          <w:sz w:val="20"/>
          <w:szCs w:val="20"/>
          <w:u w:val="single"/>
        </w:rPr>
        <w:t>10-tej ( co 15 minut na każdą działkę)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2 kwietnia 2011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16T11:22:00Z</cp:lastPrinted>
  <cp:revision>0</cp:revision>
  <dc:subject/>
  <dc:title/>
</cp:coreProperties>
</file>