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4.11.04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arządzenia  nr 1083/X/2141 z dnia 31 października 2014r. </w:t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 na niżej                                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1. Działka pod uprawy rolne Nr 549/30 część w Gołdapi ul. Mazurska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>(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>KW OL1C 00032819/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1,37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2. Działka pod uprawy rolne Nr 549/30 część   w Gołdapi ul. Mazurska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5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>KW OL1C 00032819/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7,9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 4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452/33  w Gołdapi ul. Ustron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 OL1C 00005813/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19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7,27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452/41, 452/51 część  w Gołdapi ul. Ustron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5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OL1C 00005813/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67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36,38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452/40  w Gołdapi ul. Ustron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KW OL1C 00005813/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32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7,97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986/19 część w Gołdapi ul. Kościuszki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5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12"/>
          <w:szCs w:val="12"/>
          <w:u w:val="none"/>
          <w:shd w:fill="E6E6FF" w:val="clear"/>
        </w:rPr>
        <w:t xml:space="preserve">   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 26 765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1,37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7. Działka pod uprawy rolne Nr 1246/1  w Gołdapi ul. Boczn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12"/>
          <w:szCs w:val="12"/>
          <w:u w:val="none"/>
          <w:shd w:fill="E6E6FF" w:val="clear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1243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0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62,39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6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8. Działka pod uprawy rolne Nr 1246/3  w Gołdapi ul. Boczn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5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12"/>
          <w:szCs w:val="12"/>
          <w:u w:val="none"/>
          <w:shd w:fill="E6E6FF" w:val="clear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1243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7868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967,19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97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9. Działka pod uprawy rolne Nr 526/10 część  w Gołdapi ul. Mazurska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KW OL1C 0009136/6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5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56,8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6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0. Działka pod uprawy rolne Nr 379/39  w Gołdapi ul. 1 Maja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5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W OL1C 00002336/9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9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341,1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3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1. Działka pod uprawy rolne Nr 526/10 część  w Gołdapi ul. Mazurska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0)</w:t>
      </w:r>
    </w:p>
    <w:p>
      <w:pPr>
        <w:pStyle w:val="Normal"/>
        <w:shd w:fill="E6E6FF" w:val="clear"/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KW OL1C 00009136/6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5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56,8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6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2. Działka pod uprawy rolne Nr 265/11 część  w  Kośmidrach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OL1C 00028792/1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19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7,27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3. Działka pod uprawy rolne Nr 156/7 część  w Grabow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5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6359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75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20,3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2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4. Działka pod uprawy rolne Nr 21  w Gołdapi ul. Boćwinc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OL1C 00001101/6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893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48,34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5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hd w:fill="E6E6FF" w:val="clear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5. Działka pod uprawy rolne Nr 107/3 część  w  Pięknych Łąkach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(godz.1115)</w:t>
      </w:r>
    </w:p>
    <w:p>
      <w:pPr>
        <w:pStyle w:val="Normal"/>
        <w:shd w:fill="E6E6FF" w:val="clear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E6E6FF" w:val="clear"/>
        </w:rPr>
        <w:t xml:space="preserve">      </w:t>
      </w:r>
      <w:r>
        <w:rPr>
          <w:rFonts w:eastAsia="Times New Roman CE" w:cs="Arial" w:ascii="Arial" w:hAnsi="Arial"/>
          <w:b/>
          <w:bCs/>
          <w:sz w:val="20"/>
          <w:szCs w:val="20"/>
          <w:u w:val="none"/>
          <w:shd w:fill="E6E6FF" w:val="clear"/>
        </w:rPr>
        <w:t>KW OL1C 00041992/0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16,24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9221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 xml:space="preserve">Przetargi odbędą się w dni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E6E6FF" w:val="clear"/>
              </w:rPr>
              <w:t xml:space="preserve"> 15 grudnia  2014r. </w:t>
            </w:r>
            <w:r>
              <w:rPr>
                <w:rFonts w:cs="Arial" w:ascii="Arial" w:hAnsi="Arial"/>
                <w:sz w:val="20"/>
                <w:szCs w:val="20"/>
              </w:rPr>
              <w:t xml:space="preserve">od godzin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-tej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none"/>
              </w:rPr>
              <w:t>(dla każdego przetargu została określona godzina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 CE" w:cs="Arial" w:ascii="Arial" w:hAnsi="Arial"/>
                <w:sz w:val="20"/>
                <w:szCs w:val="20"/>
              </w:rPr>
              <w:t>w sali nr 10 (I piętro, za sekretariatem) Urzędu Mie</w:t>
            </w:r>
            <w:r>
              <w:rPr>
                <w:rFonts w:cs="Arial" w:ascii="Arial" w:hAnsi="Arial"/>
                <w:sz w:val="20"/>
                <w:szCs w:val="20"/>
              </w:rPr>
              <w:t>jskiego w Go</w:t>
            </w:r>
            <w:r>
              <w:rPr>
                <w:rFonts w:eastAsia="Times New Roman CE" w:cs="Arial" w:ascii="Arial" w:hAnsi="Arial"/>
                <w:sz w:val="20"/>
                <w:szCs w:val="20"/>
              </w:rPr>
              <w:t>łdapi. Warunkiem przystąpienia do przetargu będzie wpłacenie wadium w podanej wysokości w kasie Urzę</w:t>
            </w:r>
            <w:r>
              <w:rPr>
                <w:rFonts w:cs="Arial" w:ascii="Arial" w:hAnsi="Arial"/>
                <w:sz w:val="20"/>
                <w:szCs w:val="20"/>
              </w:rPr>
              <w:t xml:space="preserve">du Miejskiego  do dnia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12 grudnia  2014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i przedstawienie dowodu wpłaty wadium na przetargu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>O wysokości postąpienia decydują uczestnicy przetargu, z tym że postąpienie nie może wynosić mniej niż 1% ceny wywoławczej z zaokrągleniem w górę do pełnych dziesiątek  złotych 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0"/>
                <w:szCs w:val="20"/>
              </w:rPr>
              <w:t>*Zgodnie z Zarządzeniem  Nr 170/VII/2011 Burmistrza Gołdapi z dnia 6 lipca 2011 r, roczna opłata za dzierżawę rolną nie może być mniejsza  niż 25,00 zł.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>Istotne warunki, które zostaną zawarte w umowi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 xml:space="preserve">Przedmiotem dzierżawy są grunty z przeznaczeniem pod uprawy rolne warzywa lub zagospodarowanie zielenią.  W przypadku użytkowania dzierżawionego gruntu niezgodnie z przeznaczeniem, wydzierżawiający rozwiązuje umowę w trybie natychmiastowym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 xml:space="preserve">Bez zgody Wydzierżawiającego Dzierżawca nie może oddawać przedmiotu dzierżawy  do bezpłatnego używania ani go poddzierżawiać osobie trzeciej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 xml:space="preserve">Stawki czynszu z tytułu dzierżawy gruntów komunalnych podlegają corocznej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i o średnioroczny wskaźnik wzrostu cen towarów i usług konsumpcyjnych  publikowany przez Główny Urząd Statystyczny. 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  <w:t>Oprócz czynszu Dzierżawca zobowiązany jest uiszczać podatki i ponosić inne ciężary związane z posiadaniem przedmiotu dzierżawy. Tytułem wynagrodzenia za dzierżawę Dzierżawca będzie uiszczał na rzecz Wydzierżawiającego czynsz roczny w terminie do 30  września każdego roku kalendarzowego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stępowania na terenie dzierżawionego gruntu rowów melioracyjnych lub innych urządzeń, dzierżawca jest zobowiązany do ich konserwacji i utrzymania w należytym stani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 dzierżawy Dzierżawca zobowiązany jest zwrócić przedmiot dzierżawy w stanie nie pogorszonym. Po rozwiązaniu umowy dzierżawy, przypadku jej kontynuacji, dzierżawca zobowiązany będzie do zapłaty Wydzierżawiającemu wynagrodzenie z tytułu bezumownego korzystania z  nieruchomości w wysokości 200% stawki czynszu  dzierżawnego miesięcznie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cy nie przysługuje zwrot kosztów za poniesione nakłady na rzecz lub w  związku z przedmiotem dzierżawy.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może zostać rozwiązana przez każdą ze stron z zachowaniem</w:t>
            </w:r>
            <w:r>
              <w:rPr>
                <w:rFonts w:eastAsia="Times New Roman CE" w:cs="Arial" w:ascii="Arial" w:hAnsi="Arial"/>
                <w:sz w:val="20"/>
                <w:szCs w:val="20"/>
              </w:rPr>
              <w:t xml:space="preserve"> trzymiesięcznego okresu wypowiedzenia bez podania przyczyny.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owa dzierżawy może być rozwiązana w przypadku przeznaczenia przedmiotu  dzierżawy do wykorzystania określonego w miejscowym planie zagospodarowania   przestrzennego,   albo w przypadku  zmiany tego planu w sposób uniemożliwiając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 umowy dzierżawy. W takim przypadku wydzierżawiającemu przysługuje prawo rozwiązania umowy  po uprzednim jednomiesięcznym okresie wypowiedzen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zwłokę w zapłacie czynszu, Wydzierżawiający będzie naliczał odsetki w wysokości </w:t>
            </w:r>
            <w:r>
              <w:rPr>
                <w:rFonts w:eastAsia="Times New Roman CE" w:cs="Arial" w:ascii="Arial" w:hAnsi="Arial"/>
                <w:sz w:val="20"/>
                <w:szCs w:val="20"/>
              </w:rPr>
              <w:t>ustawowej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 CE" w:cs="Arial"/>
                <w:sz w:val="20"/>
                <w:szCs w:val="20"/>
              </w:rPr>
            </w:pPr>
            <w:r>
              <w:rPr>
                <w:rFonts w:eastAsia="Times New Roman CE"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 xml:space="preserve">Informacje </w:t>
            </w: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  <w:u w:val="none"/>
              </w:rPr>
              <w:t>o przetargu  można uzyskać w pokoju Nr 25 Urzędu Miejskiego  w Gołdapi           (tel. 615-60-23).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 New Roman CE" w:cs="Arial"/>
                <w:sz w:val="22"/>
                <w:szCs w:val="22"/>
              </w:rPr>
            </w:pPr>
            <w:r>
              <w:rPr>
                <w:rFonts w:eastAsia="Times New Roman CE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 CE" w:cs="Arial" w:ascii="Arial" w:hAnsi="Arial"/>
                <w:i/>
                <w:iCs/>
                <w:sz w:val="22"/>
                <w:szCs w:val="22"/>
              </w:rPr>
              <w:t>Burmistrz  Gołdapi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04T11:56:00Z</cp:lastPrinted>
  <cp:revision>0</cp:revision>
  <dc:subject/>
  <dc:title/>
</cp:coreProperties>
</file>