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GPO.6220.1.8.2014/UR                                                                                                                                                         Gołdap dnia, 2014.11.06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OBWIESZCZENI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Na podstawie art.49 ustawy z dnia 14 czerwca 1960 r. Kodeks postępowania administracyjnego ( Dz.U z 2013 r., poz 2611 ze zm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urmistrz Gołdapi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zawiadami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że zgodnie </w:t>
      </w:r>
      <w:r>
        <w:rPr>
          <w:rFonts w:cs="Palatino Linotype" w:ascii="Palatino Linotype" w:hAnsi="Palatino Linotype"/>
          <w:sz w:val="22"/>
          <w:szCs w:val="22"/>
        </w:rPr>
        <w:t xml:space="preserve"> z art. 63 ust. 5 ustawy z dnia 3 października 2008 r. o udostępnianiu informacji o środowisku i jego ochronie, udziale społeczeństwa w ochronie środowiska oraz o ocenach oddziaływania na środowisko (Dz. U.z 2013r., poz. 1235 z późn. zm.), wydał postanowienie GPO.6220.1.13.2014/IR z dnia 05.11.2014r., o zawieszeniu postępowania o wydanie decyzji o środowiskowych uwarunkowaniach zgody na realizacje przedsięwzięcia polegającego na: 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„Budowie stawu rybnego o powierzchni 3,08 ha  ”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, na działkach nr 39/2, 20/12 przy obrębie geodezyjnym Zatyki,  którego inwestorem jest Urszula Rudziewicz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W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zypadku przedsięwzięcia mogącego potencjalnie oddziaływać na środowisko, organ wydaje postanowienie o zawieszeniu postępowania w sprawie wydania decyzji o środowiskowych uwarunkowaniach  do czasu złożenia przez Wnioskodawcę raportu o oddziaływaniu przedsięwzięcia na środowisko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Na w/w postanowienia nie przysługuje zażalenie (art.63 ust 6 w/w ustawy)</w:t>
      </w:r>
    </w:p>
    <w:p>
      <w:pPr>
        <w:pStyle w:val="Tekstpodstawowy2"/>
        <w:spacing w:lineRule="auto" w:line="360"/>
        <w:jc w:val="both"/>
        <w:rPr/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 xml:space="preserve">Zgodnie z art.98 </w:t>
      </w:r>
      <w:r>
        <w:rPr>
          <w:rFonts w:eastAsia="Lucida Sans Unicode" w:cs="Palatino Linotype" w:ascii="Palatino Linotype" w:hAnsi="Palatino Linotype"/>
          <w:i w:val="false"/>
          <w:iCs w:val="false"/>
          <w:sz w:val="22"/>
          <w:szCs w:val="22"/>
        </w:rPr>
        <w:t>§ 2 ustawy z dnia 14 czerwca 1960r. Kodeks postępowania administracyjnego (Dz. U. z 2013 r., poz. 267 t. j. z późn. zm.) jeżeli w okresie trzech lat od daty zawieszenia postępowania żadna ze stron  nie zwróci się o podjęcie postępowania, żądanie wszczęcia postępowania uważa się za wycofan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Z treścią postanowienia oraz z aktami sprawy , zainteresowani mogą zapoznać się w siedzibie Urzędu Miejskiego w Gołdapi Plac Zwycięstwa 14    pok 25 II piętro w godzinach pracy urzędu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Informacje dotyczące przedmiotowej inwestycji znajdują się  Biuletynie Informacji Publicznej Urzędu Miejskiego w Gołdapi (</w:t>
      </w:r>
      <w:hyperlink r:id="rId2">
        <w:r>
          <w:rPr>
            <w:rStyle w:val="InternetLink"/>
            <w:rFonts w:cs="Palatino Linotype" w:ascii="Palatino Linotype" w:hAnsi="Palatino Linotype"/>
            <w:b w:val="false"/>
            <w:bCs w:val="false"/>
            <w:sz w:val="22"/>
            <w:szCs w:val="22"/>
          </w:rPr>
          <w:t>www.bip.goldap.pl</w:t>
        </w:r>
      </w:hyperlink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– zakładka inne – Eko Portal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b w:val="false"/>
          <w:b w:val="false"/>
          <w:bCs w:val="false"/>
          <w:sz w:val="16"/>
          <w:szCs w:val="16"/>
        </w:rPr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02:48Z</dcterms:created>
  <dc:creator>Elżbieta Sakowicz</dc:creator>
  <dc:description/>
  <dc:language>en-US</dc:language>
  <cp:lastModifiedBy/>
  <cp:lastPrinted>2014-11-05T11:22:00Z</cp:lastPrinted>
  <cp:revision>0</cp:revision>
  <dc:subject/>
  <dc:title/>
</cp:coreProperties>
</file>