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8.2012                                                                         Gołdap dnia, 2012.11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WIESZCZEN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rmistrz Gołdap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zawiadam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że po zasięgnięciu opinii Regionalnego Dyrektora Ochrony Środowiska w Olsztynie oraz Państwowego Powiatowego Inspektora Sanitarnego w Gołdapi postanowieniem z dnia 20 listopada 2012 r. znak GPO.6220.1.8.2012  uznał, za  konieczne przeprowadzenie oceny oddziaływania na środowisko i sporządzenie raportu  oddziaływania na środowisko dla inwestycji polegających na 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udowie stawu rybnego z wyspą oraz pomostu drewnianego”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na działce nr 153/16 w miejscowości Wronki Wielkie, obręb geodezyjny Marcinowo, gmina Gołda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Z treścią postanowienia oraz z aktami sprawy , zainteresowani mogą zapoznać się w siedzibie Urzędu Miejskiego w Gołdapi Plac Zwycięstwa 14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k 25 II piętro w godzinach pracy urzędu do dnia 30 listopada 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2-11-20T08:55:00Z</cp:lastPrinted>
  <cp:revision>0</cp:revision>
  <dc:subject/>
  <dc:title/>
</cp:coreProperties>
</file>