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.6220.1.10.2012.B                                                                  Gołdap dnia, 2012.10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WIESZCZENI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szCs w:val="28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rmistrz Gołdap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zawiadam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że po zasięgnięciu opinii Regionalnego Dyrektora Ochrony Środowiska w Olsztynie oraz Państwowego Powiatowego Inspektora Sanitarnego w Gołdapi postanowieniem z dnia 30 października 2012 r. znak GPO.6220.1.10.2012.B  uznał, za  konieczne przeprowadzenie oceny oddziaływania na środowisko i sporządzenie raportu  oddziaływania na środowisko dla inwestycji polegających na 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mianie sposobu użytkowania magazynu pasz na cele związane z odchowem i tuczem indorów”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na działce nr 153/27 w miejscowości Babk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Z treścią postanowienia oraz z aktami sprawy , zainteresowani mogą zapoznać się w siedzibie Urzędu Miejskiego w Gołdapi Plac Zwycięstwa 14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k 25 II piętro w godzinach pracy urzędu do dnia 26 października 201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2-10-31T12:54:00Z</cp:lastPrinted>
  <cp:revision>0</cp:revision>
  <dc:subject/>
  <dc:title/>
</cp:coreProperties>
</file>