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PO.6220.1.10.2012                                                                       Gołdap dnia, 2012.10.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BWIESZCZENI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 w:val="false"/>
          <w:bCs w:val="false"/>
          <w:sz w:val="28"/>
          <w:szCs w:val="28"/>
        </w:rPr>
        <w:t>Na podstawie art.49 ustawy z dnia 14 czerwca 1960 r. Kodeks postępowania administracyjnego ( Dz.U z 2000 r. Nr 98, poz 1071 ze zm. 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Burmistrz Gołdapi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zawiadami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że po zasięgnięciu opinii Regionalnego Dyrektora Ochrony Środowiska w Olsztynie oraz Państwowego Powiatowego Inspektora Sanitarnego w Gołdapi postanowieniem z dnia 5 października 2012 r. znak GPO.6220.1.10.2012,  uznał, za  konieczne przeprowadzenie oceny oddziaływania na środowisko i sporządzenie raportu  oddziaływania na środowisko dla inwestycji polegających na 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„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udowie obory uwiązowej na 120 DJP, płyty obornikowej i zbiornika na gnojówkę ” na działce nr 15 w miejscowości Suczki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Na w/w postanowieniem służy stronom zażalenie  do Samorządowego Kolegium Odwoławczego w Olsztynie za pośrednictwem Burmistrza  Burmistrza Gołdapi w terminie 7 dni od dnia jego doręczenia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Z treścią postanowienia oraz z aktami sprawy , zainteresowani mogą zapoznać się w siedzibie Urzędu Miejskiego w Gołdapi Plac Zwycięstwa 14   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pok 25 II piętro w godzinach pracy urzędu do dnia 26 października 2012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17:17Z</dcterms:created>
  <dc:creator>Elżbieta Sakowicz</dc:creator>
  <dc:description/>
  <dc:language>en-US</dc:language>
  <cp:lastModifiedBy/>
  <cp:lastPrinted>2012-10-08T11:04:00Z</cp:lastPrinted>
  <cp:revision>0</cp:revision>
  <dc:subject/>
  <dc:title/>
</cp:coreProperties>
</file>