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2.2012                                                                        Gołdap dnia, 2012.10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WIESZCZE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 Gołdap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zawiadami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że po zasięgnięciu opinii Regionalnego Dyrektora Ochrony Środowiska w Olsztynie postanowieniem z dnia 1 października 2012 r. znak GPO.6220.1.2.2012,  uznał, za  konieczne przeprowadzenie oceny oddziaływania na środowisko i sporządzenie raportu  oddziaływania na środowisko dla inwestycji polegających na budowi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dobywaniu torfu leczniczego – borowiny (kopaliny objętej prawem własności nieruchomości gruntowej na złożu torfu leczniczego Niedrzwica 4) 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Z treścią postanowienia oraz z aktami sprawy , zainteresowani mogą zapoznać się w siedzibie Urzędu Miejskiego w Gołdapi Plac Zwycięstwa 14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k 25 II piętro w godzinach pracy urzędu do dnia 19 październik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2-10-01T14:09:00Z</cp:lastPrinted>
  <cp:revision>0</cp:revision>
  <dc:subject/>
  <dc:title/>
</cp:coreProperties>
</file>