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9.2012                                                                        Gołdap dnia, 2012.08.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oraz Państwowego Powiatowego Inspektora Sanitarnego w Gołdapi, postanowieniami z dnia 30 sierpnia 2012 r. znak GPO.6220.1.9.2012,  uznał, że nie jest  konieczne przeprowadzenie oceny oddziaływania na środowisko sporządzenie i raportu  oddziaływania na środowisko dla inwestycji polegających na budow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ultywacji składowiska odpadów w Kośmidrach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ultywacji składowiska odpadów w Gołdapi 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zy ul. Gumbiński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a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ń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10 wrześni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08-31T13:39:00Z</cp:lastPrinted>
  <cp:revision>0</cp:revision>
  <dc:subject/>
  <dc:title/>
</cp:coreProperties>
</file>