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13.2014 /I .2                                                                                                                                                         Gołdap dnia, 2014.12.19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13 r., poz 267 z póź.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19 grudnia 2014 r. znak GPO.6220.1.13.2014/I.2 uznał, za  konieczne przeprowadzenie oceny oddziaływania na środowisko i sporządzenie raportu  oddziaływania na środowisko dla inwestycji polegającej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Zmianie sposobu użytkowania hali magazynowej na halę produkcyjno - magazynową ”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na działkach nr ew. 247, 248 w Gołdapi przy ul. Ekonomicznej na terenie Suwalskiej Specjalnej Strefy Ekonomicznej podstrefa Gołdap, którego inwestorem jest „KENSUS” Sp. z o.o, Sp. 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: Urzędu Miejskiego w Gołdapi,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 xml:space="preserve">zamieszczenie w Biuletynie Informacji Publicznej Urzędu Miejskiego w Gołdapi (www.bip.goldap.pl - zakładka inne – Eko Portal) 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-ca Burmistrza Gołdapi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Jacek Morzy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4-12-19T13:07:00Z</cp:lastPrinted>
  <cp:revision>0</cp:revision>
  <dc:subject/>
  <dc:title/>
</cp:coreProperties>
</file>