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8..2014 /UR .2                                                                                                                                                         Gołdap dnia, 2014.12.10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10 grudnia 2014 r. znak GPO.6220.1.8.2014/UR.2 uznał, za  konieczne przeprowadzenie oceny oddziaływania na środowisko i sporządzenie raportu  oddziaływania na środowisko dla inwestycji polegającej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Budowie  stawu rybnego o powierzchni 4,5 ha ”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na działkach nr ew. 22, 23, 170/1 w obrębie geodezyjnym 30 Zatyki,  Gmina Gołdap, której inwestorem jest Urszula Rudziewic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: Urzędu Miejskiego w Gołdapi,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-ca Burmistrza Gołdap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Jacek Morzy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4-12-10T13:20:00Z</cp:lastPrinted>
  <cp:revision>0</cp:revision>
  <dc:subject/>
  <dc:title/>
</cp:coreProperties>
</file>