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8..2014 /UR                                                                                                                                                           Gołdap dnia, 2014.10.28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28 października 2014 r. znak GPO.6220.1.8.2014/UR uznał, za  konieczne przeprowadzenie oceny oddziaływania na środowisko i sporządzenie raportu  oddziaływania na środowisko dla inwestycji polegającej n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Budowie  stawu rybnego o powierzchni 3,08 ha ”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na działkach nr ew. 39/2, 20/12 w obrębie geodezyjnym 30 Zatyki,  Gmina Gołdap, której inwestorem jest Urszula Rudziewic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: Urzędu Miejskiego w Gołdapi,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-ca Burmistrza Gołdap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Jacek Morzy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4-10-28T12:00:00Z</cp:lastPrinted>
  <cp:revision>0</cp:revision>
  <dc:subject/>
  <dc:title/>
</cp:coreProperties>
</file>