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8..2014 /TS                                                                                                                                                           Gołdap dnia, 2014.08.12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 oraz Państwowego Powiatowego Inspektora Sanitarnego w Gołdapi, postanowieniem z dnia 12 sierpnia 2014 r. znak GPO.6220.1.8.2014/TS uznał, za  konieczne przeprowadzenie oceny oddziaływania na środowisko i sporządzenie raportu  oddziaływania na środowisko dla inwestycji polegającej na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Budowie trzech stawów o powierzchniach 1,70ha, 1,47ha, 1,62ha ”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na działce nr ew.15/12 w obrębie geodezyjnym 0030 Zatyki,  Gmina Gołdap, której inwestorem jest Tomasz Świtaj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: Urzędu Miejskiego w Gołdapi,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 oraz w gazecie lokalnej Kurier Gołdapski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-ca Burmistrza Gołdap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Jacek Morzy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4-08-12T11:13:00Z</cp:lastPrinted>
  <cp:revision>0</cp:revision>
  <dc:subject/>
  <dc:title/>
</cp:coreProperties>
</file>