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5..2014 /OS                                                                                                                                                           Gołdap dnia, 2014.08.12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12 sierpnia 2014 r. znak GPO.6220.1.5.2014/OS uznał, że nie jest  konieczne przeprowadzenie oceny oddziaływania na środowisko i sporządzenie raportu  oddziaływania na środowisko dla inwestycji polegającej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rzebudowie i rozbudowie oczyszczalni ścieków” w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 xml:space="preserve"> Gołdapi,  której inwestorem jest Przedsiębiorstwo Wodociągów i Kanalizacji Sp. z o.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: Urzędu Miejskiego w Gołdapi,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-ca Burmistrza Gołdap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Jacek Morzy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08-12T10:27:00Z</cp:lastPrinted>
  <cp:revision>0</cp:revision>
  <dc:subject/>
  <dc:title/>
</cp:coreProperties>
</file>