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.6220.1.2.2011                                                                        Gołdap dnia, 2012.01.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WIESZCZENI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8"/>
          <w:szCs w:val="28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rmistrz Gołdap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zawiadam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że po zasięgnięciu opinii Regionalnego Dyrektora Ochrony Środowiska w Olsztynie oraz Państwowego Powiatowego Inspektora Sanitarnego, postanowieniem z dnia 5 stycznia 2012 r. znak GPO.6220.1.2.2011,  uznał  za  konieczne przeprowadzenie oceny oddziaływania na środowisko sporządzenie i raportu  oddziaływania na środowisko dla inwestycji polegających na budowi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ind w:left="72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dowie dwóch siłowni wiatrowych o mocy 3 MW każda” na działkach nr 4/2 i 6/19 w obrębie geodezyjnym Włost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a w/w postanowienia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Z treścią postanowienia oraz z aktami sprawy , zainteresowani mogą zapoznać się w siedzibie Urzędu Miejskiego w Gołdapi Plac Zwycięstwa 14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k 25 II piętro w godzinach pracy urzędu do dnia 19 stycznia 201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2-01-05T08:36:00Z</cp:lastPrinted>
  <cp:revision>0</cp:revision>
  <dc:subject/>
  <dc:title/>
</cp:coreProperties>
</file>