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7..2014 /DG                                                                                                                                                           Gołdap dnia, 2014.06.26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26 maja 2014 r. znak GPO.6220.1.5.2014/SW uznał, że nie jest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zebudowie drogi gminnej 137008N Rostek - Kośmidry”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, na terenie Gminy Gołdap,  której inwestorem jest Gmina Gołdap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Sołectwa Jabłońskie i Kośmidry 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06-26T12:11:00Z</cp:lastPrinted>
  <cp:revision>0</cp:revision>
  <dc:subject/>
  <dc:title/>
</cp:coreProperties>
</file>