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GPO.6220.1.2.2013 /WK                                                                                                                                                           Gołdap dnia, 2013.11.27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Na podstawie art.49 ustawy z dnia 14 czerwca 1960 r. Kodeks postępowania administracyjnego ( Dz.U z 2000 r. Nr 98, poz 1071 ze zm. 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Burmistrz Gołdapi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>zawiadamia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32"/>
          <w:szCs w:val="32"/>
        </w:rPr>
      </w:pPr>
      <w:r>
        <w:rPr>
          <w:rFonts w:cs="Palatino Linotype" w:ascii="Palatino Linotype" w:hAnsi="Palatino Linotype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że po zasięgnięciu opinii Regionalnego Dyrektora Ochrony Środowiska w Olsztynie oraz Państwowego Powiatowego Inspektora Sanitarnego w Gołdapi, postanowieniem z dnia 27 listopada 2013 r. znak GPO.6220.1.2.2013/WK uznał, że nie jest  konieczne przeprowadzenie oceny oddziaływania na środowisko i sporządzenie raportu  oddziaływania na środowisko dla inwestycji polegających na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„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Budowie sieci wodociągowej  w miejscowości Grabowo i na odcinku Wronki – Gołdap oraz budowie sieci kanalizacyjnych grawitacyjnych i ciśnieniowych wraz z przepompowniami w miejscowości Grabowo, Wronki Wielkie  ”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4"/>
                <w:szCs w:val="24"/>
              </w:rPr>
              <w:t>, na terenie Gminy Gołdap,  której inwestorem jest Przedsiębiorstwo Wodociągów i Kanalizacji Sp. z o.o  z siedzibą w Gołdapi przy ul. Sikorskiego 9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Na w/w postanowieniem służy stronom zażalenie  do Samorządowego Kolegium Odwoławczego w Olsztynie za pośrednictwem Burmistrza  Burmistrza Gołdapi w terminie 7 dni od dnia jego doręczeni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Z treścią postanowienia oraz z aktami sprawy , zainteresowani mogą zapoznać się w siedzibie Urzędu Miejskiego w Gołdapi Plac Zwycięstwa 14 , w godzinach pracy  urzęd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 w:cs="Palatino Linotype" w:ascii="Palatino Linotype" w:hAnsi="Palatino Linotype"/>
          <w:sz w:val="20"/>
          <w:szCs w:val="20"/>
        </w:rPr>
        <w:t xml:space="preserve">Uwagi i wnioski mogą być wnoszone w formie pisemnej, ustnie  lub w formie elektronicznej na adres e-mail   </w:t>
      </w:r>
      <w:hyperlink r:id="rId2">
        <w:r>
          <w:rPr>
            <w:rStyle w:val="InternetLink"/>
            <w:rFonts w:eastAsia="TimesNewRoman" w:cs="Palatino Linotype" w:ascii="Palatino Linotype" w:hAnsi="Palatino Linotype"/>
            <w:sz w:val="20"/>
            <w:szCs w:val="20"/>
          </w:rPr>
          <w:t>ochrona@goldap.pl</w:t>
        </w:r>
      </w:hyperlink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sz w:val="20"/>
          <w:szCs w:val="20"/>
        </w:rPr>
      </w:pPr>
      <w:r>
        <w:rPr>
          <w:rFonts w:eastAsia="TimesNewRoman" w:cs="Palatino Linotype" w:ascii="Palatino Linotype" w:hAnsi="Palatino Linotype"/>
          <w:sz w:val="20"/>
          <w:szCs w:val="20"/>
        </w:rPr>
        <w:t>Niniejsze zawiadomienie zostaje podane  do wiadomości poprzez: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sz w:val="20"/>
          <w:szCs w:val="20"/>
        </w:rPr>
      </w:pPr>
      <w:r>
        <w:rPr>
          <w:rFonts w:eastAsia="TimesNewRoman" w:cs="Palatino Linotype" w:ascii="Palatino Linotype" w:hAnsi="Palatino Linotype"/>
          <w:sz w:val="20"/>
          <w:szCs w:val="20"/>
        </w:rPr>
        <w:t xml:space="preserve">wywieszenie na tablicy ogłoszeń Urzędu Miejskiego w Gołdapi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  <w:t>zamieszczenie w Biuletynie Informacji Publicznej Urzędu Miejskiego w Gołdapi (www.bip.goldap.pl - zakładka inne – Eko Portal) oraz w gazecie lokalnej Kurier Gołdapski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Wywieszono dnia 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Zdjęto dnia 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Podpis 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b w:val="false"/>
          <w:b w:val="false"/>
          <w:bCs w:val="false"/>
          <w:sz w:val="16"/>
          <w:szCs w:val="16"/>
        </w:rPr>
      </w:pPr>
      <w:r>
        <w:rPr>
          <w:rFonts w:eastAsia="Wingdings" w:cs="Palatino Linotype" w:ascii="Palatino Linotype" w:hAnsi="Palatino Linotype"/>
          <w:b w:val="false"/>
          <w:bCs w:val="false"/>
          <w:sz w:val="16"/>
          <w:szCs w:val="16"/>
        </w:rPr>
        <w:t>Pieczęć urzędu 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7:17Z</dcterms:created>
  <dc:creator>Elżbieta Sakowicz</dc:creator>
  <dc:description/>
  <dc:language>en-US</dc:language>
  <cp:lastModifiedBy/>
  <cp:lastPrinted>2013-11-27T13:09:00Z</cp:lastPrinted>
  <cp:revision>0</cp:revision>
  <dc:subject/>
  <dc:title/>
</cp:coreProperties>
</file>