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2.2013 /KS                                                                                                                                                             Gołdap dnia, 2013.11.15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15 listopada 2013 r. znak GPO.6220.1.2.2013/KS uznał, że nie jest  konieczne przeprowadzenie oceny oddziaływania na środowisko i sporządzenie raportu  oddziaływania na środowisko dla inwestycji polegających na  budowi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ieci kanalizacji sanitarnej i wodociągowej wraz z przyłączami w miejscowości Grabowo ”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 xml:space="preserve">, na terenie Gminy Gołdap,  której inwestorem jest Gmina Gołdap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11-15T12:53:00Z</cp:lastPrinted>
  <cp:revision>0</cp:revision>
  <dc:subject/>
  <dc:title/>
</cp:coreProperties>
</file>