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1.2.2013 /Dr                                                                                                                                                              Gołdap dnia, 2013.08.21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że po zasięgnięciu opinii Regionalnego Dyrektora Ochrony Środowiska w Olsztynie oraz Państwowego Powiatowego Inspektora Sanitarnego w Gołdapi, postanowieniem z dnia 21 sierpnia 2013 r. znak GPO.6220.1.2.2013/Dr uznał, że nie jest  konieczne przeprowadzenie oceny oddziaływania na środowisko i sporządzenie raportu  oddziaływania na środowisko dla inwestycji polegających na 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„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Przebudowie drogi powiatowej  nr 1768N droga woj. nr 650 (Surminy) – Rożyńsk Mały Juchnajcie od km 4+640 do km 5+930 długości 1,290 km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, w godzinach pracy  urzęd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 do wiadomości poprzez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wywieszenie na tablicy ogłoszeń Urzędu Miejskiego w Gołdapi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amieszczenie w Biuletynie Informacji Publicznej Urzędu Miejskiego w Gołdapi (www.bip.goldap.pl - zakładka inne – Eko Portal) oraz w gazecie lokalnej Kurier Gołdapski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Wywieszono dnia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Zdjęto dnia 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Podpis 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  <w:t>Pieczęć urzędu 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3-08-21T12:42:00Z</cp:lastPrinted>
  <cp:revision>0</cp:revision>
  <dc:subject/>
  <dc:title/>
</cp:coreProperties>
</file>