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2.2013 /JB                                                                                                                                                         Gołdap dnia, 2013.07.25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,  postanowieniem z dnia 25 lipca 2013 r. znak GPO.6220.1.2.2013/JB uznał, że nie jest  konieczne przeprowadzenie oceny oddziaływania na środowisko i sporządzenie raportu  oddziaływania na środowisko dla inwestycji polegających na budow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Eksploatacji piasku ze złoża Kośmidry”  na działce nr 260/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7-25T09:15:00Z</cp:lastPrinted>
  <cp:revision>0</cp:revision>
  <dc:subject/>
  <dc:title/>
</cp:coreProperties>
</file>