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1.2013 /EWO                                                                                                                                                          Gołdap dnia, 2013.04.23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,  Państwowego Powiatowego  Inspektora Sanitarnego w Gołdapi,  postanowieniem z dnia 23 kwietnia 2013 r. znak GPO.6220.1.1.2013/EWO uznał, za  konieczne przeprowadzenie oceny oddziaływania na środowisko i sporządzenie raportu  oddziaływania na środowisko dla inwestycji polegających na budow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„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Elektrowni  Gołdap Północ” na działce nr ew. 39/1 w  miejscowości Osowo, gmina Gołdap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 Urzędu Miejskiego w Gołdapi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3-04-23T13:48:00Z</cp:lastPrinted>
  <cp:revision>0</cp:revision>
  <dc:subject/>
  <dc:title/>
</cp:coreProperties>
</file>