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1.11.2013                                                                                                                                                                  Gołdap dnia, 2013.02.22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że po zasięgnięciu opinii Regionalnego Dyrektora Ochrony Środowiska w Olsztynie, Warmińsko - Mazurskiego Państwowego Wojewódzkiego  Inspektora Sanitarnego w Olsztynie, przy udziale Ogólnopolskiego Towarzystwa Ochrony Ptaków oraz Fundacji „Dla Ziemi i Ludzi”  postanowieniem z dnia 20 lutego 2013 r. znak GPO.6220.1.11.2012/LE uznał, że  jest  konieczne przeprowadzenie oceny oddziaływania na środowisko i sporządzenie raportu  oddziaływania na środowisko dla inwestycji polegających na 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„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Budowie elektroenergetycznej linii napowietrznej 110 kV relacji Gołdap - Olecko”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na terenie gminy Gołdap, Kowale Oleckie i Olecko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Z treścią postanowienia oraz z aktami sprawy , zainteresowani mogą zapoznać się w siedzibie Urzędu Miejskiego w Gołdapi Plac Zwycięstwa 14 oraz w Urzędzie Gminy Kowale Oleckie, ul. Kościuszki 44  i Urzędzie Miasta w Olecku, Plac Wolności 3, w godzinach pracy w/w urzęd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Uwagi i wnioski mogą być wnoszone w formie pisemnej, ustnie  lub w formie elektronicznej na adres e-mail   </w:t>
      </w:r>
      <w:hyperlink r:id="rId2">
        <w:r>
          <w:rPr>
            <w:rStyle w:val="InternetLink"/>
            <w:rFonts w:eastAsia="TimesNewRoman" w:cs="Palatino Linotype" w:ascii="Palatino Linotype" w:hAnsi="Palatino Linotype"/>
            <w:sz w:val="20"/>
            <w:szCs w:val="20"/>
          </w:rPr>
          <w:t>ochrona@goldap.pl</w:t>
        </w:r>
      </w:hyperlink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>Niniejsze zawiadomienie zostaje podane Stronom do wiadomości poprzez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>wywieszenie na tablicach ogłoszeń w siedzibach organów biorących udział w niniejszym postępowaniu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amieszczenie w Biuletynie Informacji Publicznej Urzędu Miejskiego w Gołdapi (www.bip.goldap.pl - zakładka inne – Eko Portal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Wywieszono dnia 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Zdjęto dnia 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Podpis 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  <w:t>Pieczęć urzędu 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3-02-22T12:24:00Z</cp:lastPrinted>
  <cp:revision>0</cp:revision>
  <dc:subject/>
  <dc:title/>
</cp:coreProperties>
</file>