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.6220.1.2.2011                                                                        Gołdap dnia, 2011.07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WIESZCZENI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28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rmistrz Gołdap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zawiadam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że po zasięgnięciu opinii Regionalnego Dyrektora Ochrony Środowiska w Olsztynie oraz Państwowego Powiatowego Inspektora Sanitarnego, postanowieniem z dnia 21 lipca 2011 r. znak GPO.6220.1.1.2011,  uznał  że nie jest  konieczne sporządzenie oceny oddziaływania na środowisko i raportu  oddziaływania na środowisko dla inwestycji polegających na budowi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ind w:left="72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dowie sieci wodociągowej i kanalizacji sanitarnej ciśnieniowo – grawitacyjnej w obrębie miejscowości Dąbie - Boćwin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a w/w postanowienia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Z treścią postanowienia oraz z aktami sprawy , zainteresowani mogą zapoznać się w siedzibie Urzędu Miejskiego w Gołdapi Plac Zwycięstwa 14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k 25 II piętro w godzinach pracy urzędu do dnia 4 sierpnia 201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1-07-21T09:02:00Z</cp:lastPrinted>
  <cp:revision>0</cp:revision>
  <dc:subject/>
  <dc:title/>
</cp:coreProperties>
</file>