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 7624 St.21/6/10                                                             Gołdap dnia, 2010.07.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zgodnie z art.49 ustawy z dnia 14 czerwca 1960 r. – Kodeks postępowania administracyjnego ( tekst jednolity Dz. U z 2000 r. Nr 98, poz. 1071 z poź. zm. 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 xml:space="preserve">że została wydana decyzja umarzająca postępowanie o wydanie decyzji o środowiskowych uwarunkowaniach zgody na realizację inwestycji „Budowa czterech stawów”  </w:t>
      </w:r>
      <w:r>
        <w:rPr>
          <w:rFonts w:cs="Arial" w:ascii="Arial" w:hAnsi="Arial"/>
          <w:b w:val="false"/>
          <w:bCs w:val="false"/>
        </w:rPr>
        <w:t>w Kozakach na działkach nr ew. 109/29,30, 31,32,35,36,37,38,39, które zostało wszczęte na wniosek Pana Krzysztofa Hołdyńskiego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lac Zwycięstwa 14 pokój nr 25 do dnia 22 lip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42Z</dcterms:created>
  <dc:creator>Elżbieta Sakowicz</dc:creator>
  <dc:description/>
  <dc:language>en-US</dc:language>
  <cp:lastModifiedBy/>
  <cp:lastPrinted>2010-07-01T08:47:00Z</cp:lastPrinted>
  <cp:revision>0</cp:revision>
  <dc:subject/>
  <dc:title/>
</cp:coreProperties>
</file>