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1.2013/2014/EWO,EWO1                                                                  Gołdap dnia, 2014.06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49 ustawy z dnia 14 czerwca 1960 r. – Kodeks postępowania administracyjnego ( tekst jednolity Dz. U z 2000 r. Nr 98, poz. 1071 z poź. zm.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że na wniosek Inwestora pana Mariusza Kosa, zostały wydane</w:t>
      </w:r>
      <w:r>
        <w:rPr>
          <w:rFonts w:cs="Arial" w:ascii="Arial" w:hAnsi="Arial"/>
        </w:rPr>
        <w:t xml:space="preserve"> decyzje umarzające postępowanie o wydanie decyzji o środowiskowych uwarunkowaniach zgody na realizację inwestycji polegającej na budowie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„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Elektrowni Gołdap Północ na działce nr ew. 39/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”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.obręb geodezyjny Osowo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„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Elektrowni Gołdap Północ wraz z infrastruktura towarzyszącą na działce nr ew. 39/2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”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.obręb geodezyjny Oso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o wydaniu w/w decyzji następuje przez  zawiadomienie stron, oraz umieszczenie niniejszego obwieszczenia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 xml:space="preserve">oraz na tablicy ogłoszeń Urzędu Miejskiego w Gołdap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30 czerwca  do dnia 15 lipca 201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42Z</dcterms:created>
  <dc:creator>Elżbieta Sakowicz</dc:creator>
  <dc:description/>
  <dc:language>en-US</dc:language>
  <cp:lastModifiedBy/>
  <cp:lastPrinted>2014-07-01T13:27:00Z</cp:lastPrinted>
  <cp:revision>0</cp:revision>
  <dc:subject/>
  <dc:title/>
</cp:coreProperties>
</file>