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13.2013/WI                                                                                             Gołdap dnia, 2013.11.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że została wydana</w:t>
      </w:r>
      <w:r>
        <w:rPr>
          <w:rFonts w:cs="Arial" w:ascii="Arial" w:hAnsi="Arial"/>
        </w:rPr>
        <w:t xml:space="preserve"> decyzja umarzająca postępowanie o wydanie decyzji o środowiskowych uwarunkowaniach zgody na realizację inwestycji polegającej na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„Montażu linii produkcyjnych (rozbudowa produkcji) i oprzyrządowania  do produkcji profili okiennych”</w:t>
      </w:r>
      <w:r>
        <w:rPr>
          <w:rFonts w:cs="Arial" w:ascii="Arial" w:hAnsi="Arial"/>
          <w:b/>
          <w:bCs w:val="false"/>
          <w:position w:val="0"/>
          <w:sz w:val="24"/>
          <w:sz w:val="24"/>
          <w:szCs w:val="24"/>
          <w:vertAlign w:val="baseline"/>
        </w:rPr>
        <w:t xml:space="preserve"> na działce  nr ew. 224/68, 224/64 obręb geodezyjny Bałupiany,  w Gołdapi   na terenie SSSE, którego  inwestorem jest  Przedsiębiorstwo Wielobranżowe „WITAL” - Ryszard Tymofiejewicz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”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o wydaniu w/w decyzji następuje przez  zawiadomienie stron, oraz umieszczenie niniejszego obwieszczenia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 xml:space="preserve">oraz na tablicy ogłoszeń Urzędu Miejskiego w Gołdap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14 listopada  do dnia 27 listopada 2013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3-11-14T13:13:00Z</cp:lastPrinted>
  <cp:revision>0</cp:revision>
  <dc:subject/>
  <dc:title/>
</cp:coreProperties>
</file>