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O.6220.1.20.2013                                                                                                    Gołdap dnia, 2013.05.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B W I E S Z C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zgodnie z art.49 ustawy z dnia 14 czerwca 1960 r. – Kodeks postępowania administracyjnego ( tekst jednolity Dz. U z 2000 r. Nr 98, poz. 1071 z poź. zm. 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zawiadami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że została wydana</w:t>
      </w:r>
      <w:r>
        <w:rPr>
          <w:rFonts w:cs="Arial" w:ascii="Arial" w:hAnsi="Arial"/>
        </w:rPr>
        <w:t xml:space="preserve"> decyzja umarzająca postępowanie o wydanie decyzji o środowiskowych uwarunkowaniach zgody na realizację inwestycji polegającej na 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„Budowie fermy norek – budowa pawilonów hodowlanych dla norek na 58 DJP, budynku gospodarczego z częścią magazynową  i socjalną, płyty gnojowej ze zbiornikiem  na wody gnojowe, przyłącza wodociągowego i kanalizacyjnego, zbiornika na ścieki technologiczne o poj. do 10 m</w:t>
      </w:r>
      <w:r>
        <w:rPr>
          <w:rFonts w:eastAsia="Lucida Sans Unicode" w:cs="Arial" w:ascii="Arial" w:hAnsi="Arial"/>
          <w:b/>
          <w:bCs/>
          <w:position w:val="0"/>
          <w:sz w:val="24"/>
          <w:sz w:val="24"/>
          <w:szCs w:val="24"/>
          <w:vertAlign w:val="baseline"/>
        </w:rPr>
        <w:t>³  oraz zbiornika na ścieki bytowe o poj. do 10</w:t>
      </w:r>
      <w:r>
        <w:rPr>
          <w:rFonts w:eastAsia="Lucida Sans Unicode" w:cs="Arial" w:ascii="Arial" w:hAnsi="Arial"/>
          <w:b/>
          <w:bCs/>
          <w:position w:val="0"/>
          <w:sz w:val="24"/>
          <w:sz w:val="24"/>
          <w:szCs w:val="24"/>
          <w:vertAlign w:val="baseline"/>
        </w:rPr>
        <w:t>m</w:t>
      </w:r>
      <w:r>
        <w:rPr>
          <w:rFonts w:eastAsia="Lucida Sans Unicode" w:cs="Arial" w:ascii="Arial" w:hAnsi="Arial"/>
          <w:b/>
          <w:bCs/>
          <w:position w:val="0"/>
          <w:sz w:val="24"/>
          <w:sz w:val="24"/>
          <w:szCs w:val="24"/>
          <w:vertAlign w:val="baseline"/>
        </w:rPr>
        <w:t xml:space="preserve">³ 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 działce nr ew. 38/3, budowa zjazdu z drogi publicznej – działka nr 81”</w:t>
      </w:r>
      <w:r>
        <w:rPr>
          <w:rFonts w:cs="Arial" w:ascii="Arial" w:hAnsi="Arial"/>
          <w:b/>
          <w:bCs w:val="false"/>
          <w:sz w:val="24"/>
          <w:szCs w:val="24"/>
        </w:rPr>
        <w:t xml:space="preserve"> w miejscowości Pogorzel 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”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wiadomienie stron o decyzji organu administracji publicznej następuje przez niniejsze obwieszczenie , poprzez umieszczenie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ładce Eko Portal </w:t>
      </w:r>
      <w:r>
        <w:rPr>
          <w:rFonts w:cs="Arial" w:ascii="Arial" w:hAnsi="Arial"/>
        </w:rPr>
        <w:t>oraz na tablicy ogłoszeń Urzędu Miejskiego w Gołdapi i tablicy ogłoszeń sołectwa Pogorz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decyzja jest dostępna do wglądu w siedzibie Urzędu Miejskiego w Gołdapi Plac Zwycięstwa 14 pokój nr 25 do dnia 8 maja  do dnia 24 mają 2013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6:42Z</dcterms:created>
  <dc:creator>Elżbieta Sakowicz</dc:creator>
  <dc:description/>
  <dc:language>en-US</dc:language>
  <cp:lastModifiedBy/>
  <cp:lastPrinted>2013-05-07T11:35:00Z</cp:lastPrinted>
  <cp:revision>0</cp:revision>
  <dc:subject/>
  <dc:title/>
</cp:coreProperties>
</file>