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O.6220.1.3                                                                                 Gołdap dnia, 2011.05.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B W I E S Z C Z E N 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zgodnie z art.49 ustawy z dnia 14 czerwca 1960 r. – Kodeks postępowania administracyjnego ( tekst jednolity Dz. U z 2000 r. Nr 98, poz. 1071 z poź. zm. 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zawiadami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bCs w:val="false"/>
        </w:rPr>
        <w:t>że została wydana</w:t>
      </w:r>
      <w:r>
        <w:rPr>
          <w:rFonts w:cs="Arial" w:ascii="Arial" w:hAnsi="Arial"/>
        </w:rPr>
        <w:t xml:space="preserve"> decyzja umarzająca postępowanie o wydanie decyzji o środowiskowych uwarunkowaniach zgody na realizację inwestycji polegającej na </w:t>
      </w:r>
      <w:r>
        <w:rPr>
          <w:rFonts w:cs="Arial" w:ascii="Arial" w:hAnsi="Arial"/>
          <w:b/>
          <w:bCs w:val="false"/>
          <w:sz w:val="24"/>
          <w:szCs w:val="24"/>
        </w:rPr>
        <w:t>„Budowie separatorów substancji ropopochodnych – szt.2 wraz z pompownią wód deszczowych – szt.2 oraz zrzutem ścieków do istniejącego – zrzut nr 1 i projektowanego – zrzut nr 2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”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,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lanowanej do realizacji na działkach nr ew. 43, 417/2, 381/48, 381/49  na terenie miasta Gołdap przy ul. Spacerowej, obręb geodezyjny Gołdap I, którego  inwestorem jest Gmina Gołdap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iadomienie stron o decyzji organu administracji publicznej następuje przez niniejsze obwieszczenie , poprzez umieszczenie na stronie internetowej Biuletynu Informacji Publicznej Gminy Gołdap: </w:t>
      </w:r>
      <w:r>
        <w:rPr>
          <w:rFonts w:cs="Arial" w:ascii="Arial" w:hAnsi="Arial"/>
          <w:u w:val="single"/>
        </w:rPr>
        <w:t>bip.goldap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ładce Eko Portal </w:t>
      </w:r>
      <w:r>
        <w:rPr>
          <w:rFonts w:cs="Arial" w:ascii="Arial" w:hAnsi="Arial"/>
        </w:rPr>
        <w:t>oraz na tablicy ogłoszeń Urzędu Miejskiego w Gołda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 o uprawnieniach wszystkich stron niniejszego postępowania wynikających z art.10 Kodeksu postępowania administracyjnego, do czynnego udziału w każdym stadium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a decyzja jest dostępna do wglądu w siedzibie Urzędu Miejskiego w Gołdapi Plac Zwycięstwa 14 pokój nr 25 do dnia 26 maj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6:42Z</dcterms:created>
  <dc:creator>Elżbieta Sakowicz</dc:creator>
  <dc:description/>
  <dc:language>en-US</dc:language>
  <cp:lastModifiedBy/>
  <cp:lastPrinted>2011-05-05T10:21:00Z</cp:lastPrinted>
  <cp:revision>0</cp:revision>
  <dc:subject/>
  <dc:title/>
</cp:coreProperties>
</file>