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PO 4131/2/2011                                                                         Gołdap dnia, 20.01.201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2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O  B  W  I  E  S  Z  C  Z  E  N  I  E  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Arial"/>
                <w:sz w:val="44"/>
                <w:szCs w:val="44"/>
              </w:rPr>
              <w:t xml:space="preserve"> </w:t>
            </w:r>
            <w:r>
              <w:rPr>
                <w:sz w:val="40"/>
                <w:szCs w:val="40"/>
              </w:rPr>
              <w:t>BURMISTRZA GOŁDAP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godnie z art.34a ust.7 ustawy z dnia 18 lipca 2001 r. Prawo wodne (Dz.U  z 2005 r., Nr 239, poz.2019 ze. zm)</w:t>
      </w:r>
    </w:p>
    <w:p>
      <w:pPr>
        <w:pStyle w:val="Heading3"/>
        <w:keepNext w:val="true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sz w:val="32"/>
          <w:szCs w:val="32"/>
        </w:rPr>
        <w:t xml:space="preserve">zawiadamiam o wyłożeniu do publicznego wglądu </w:t>
      </w:r>
      <w:r>
        <w:rPr>
          <w:b/>
          <w:sz w:val="32"/>
          <w:szCs w:val="32"/>
        </w:rPr>
        <w:t xml:space="preserve">projektu Uchwały Rady Miejskiej w Gołdapi w sprawie wykazu kąpielisk na rok 2011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żej wymieniony projekt uchwały wraz z wnioskami o umieszczenie w wykazie kąpielisk, jest dostępny do wglądu w siedzibie Urzędu Miejskiego w Gołdapi przy Placu Zwycięstwa 14 w  pokoju nr 25 od dnia 20 stycznia do dnia 10 lutego 2011 r. w godzinach pracy urzęd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wagi oraz propozycje zmian do projektu uchwały należy składać na piśmie do Burmistrza Gołdapi z podaniem imienia i nazwiska lub nazwy jednostki organizacyjnej i adresu, w terminie przewidzianym na przeprowadzenie konsulta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02:21Z</dcterms:created>
  <dc:creator>Elżbieta Sakowicz</dc:creator>
  <dc:description/>
  <dc:language>en-US</dc:language>
  <cp:lastModifiedBy/>
  <cp:lastPrinted>2011-01-20T10:29:00Z</cp:lastPrinted>
  <cp:revision>0</cp:revision>
  <dc:subject/>
  <dc:title/>
</cp:coreProperties>
</file>