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O 7624 Inst.g.2/6/10                                                             Gołdap dnia, 30.06.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 B W I E S Z C Z E N I 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zgodnie z art.49 ustawy z dnia 14 czerwca 1960 r. – Kodeks postępowania administracyjnego ( tekst jednolity Dz. U z 2000 r. Nr 98, poz. 1071 z poź. zm. 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zawiadami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że na wniosek Pana Emiliana Lech, działającego w imieniu Sp. z o.o „ Energia Mazury”  z siedzibą w Warszawie , została wydana  w dniu 30.06.2010 r. przez Burmistrza Gołdapi decyzja o środowiskowych uwarunkowaniach zgody na realizację przedsięwzięcia polegającego na: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udowie stacji zagazowania ciekłego gazu ziemnego LNG” </w:t>
      </w:r>
      <w:r>
        <w:rPr>
          <w:rFonts w:cs="Arial" w:ascii="Arial" w:hAnsi="Arial"/>
          <w:b w:val="false"/>
          <w:bCs w:val="false"/>
        </w:rPr>
        <w:t>w Gołdapi na działce nr ew.815/6.</w:t>
      </w:r>
    </w:p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iadomienie stron o decyzji organu administracji publicznej następuje przez niniejsze obwieszczenie , poprzez umieszczenie na stronie internetowej Biuletynu Informacji Publicznej Gminy Gołdap: </w:t>
      </w:r>
      <w:r>
        <w:rPr>
          <w:rFonts w:cs="Arial" w:ascii="Arial" w:hAnsi="Arial"/>
          <w:u w:val="single"/>
        </w:rPr>
        <w:t>bip.goldap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ładce Eko Portal </w:t>
      </w:r>
      <w:r>
        <w:rPr>
          <w:rFonts w:cs="Arial" w:ascii="Arial" w:hAnsi="Arial"/>
        </w:rPr>
        <w:t>oraz na tablicy ogłoszeń Urzędu Miejskiego w Gołda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 o uprawnieniach wszystkich stron niniejszego postępowania wynikających z art.10 Kodeksu postępowania administracyjnego, do czynnego udziału w każdym stadium postęp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a decyzja jest dostępna do wglądu w siedzibie Urzędu Miejskiego w Gołdapi Plac Zwycięstwa 14 pokój nr 25 do dnia 14 lipca 2010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2:21Z</dcterms:created>
  <dc:creator>Elżbieta Sakowicz</dc:creator>
  <dc:description/>
  <dc:language>en-US</dc:language>
  <cp:lastModifiedBy/>
  <cp:lastPrinted>2010-03-19T14:00:00Z</cp:lastPrinted>
  <cp:revision>0</cp:revision>
  <dc:subject/>
  <dc:title/>
</cp:coreProperties>
</file>