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.6220.1.9.2012/G                                                               Gołdap dnia, 12.09.2012 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220.1.9.2012/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środowiskowych uwarunkowani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Gołdapi działając na podstawie art.38, art.85 ust.3 ustawy z dnia 3 października 2008 r. o udostępnianiu informacji o środowisku i jego ochronie, udziale społeczeństwa w ochronie środowiska oraz o ocenach oddziaływania na środowisko (Dz. U. Nr 199, poz. 1227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 na wniosek Gminy Gołdap, po dokonaniu uzgodnień z Regionalnym Dyrektorem Ochrony Środowiska w Olsztynie oraz Państwowym Powiatowym Inspektorem Sanitarnym w Gołdapi, zostały wydane decyzje o środowiskowych uwarunkowaniach zgody na realizację przedsięwzięć polegających na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„</w:t>
      </w:r>
      <w:r>
        <w:rPr>
          <w:rFonts w:cs="Arial" w:ascii="Arial" w:hAnsi="Arial"/>
          <w:b/>
          <w:bCs w:val="false"/>
          <w:sz w:val="24"/>
          <w:szCs w:val="24"/>
        </w:rPr>
        <w:t>Rekultywacji składowiska odpadów w Gołdapi”</w:t>
      </w:r>
      <w:r>
        <w:rPr>
          <w:rFonts w:cs="Arial" w:ascii="Arial" w:hAnsi="Arial"/>
          <w:b w:val="false"/>
          <w:bCs w:val="false"/>
          <w:sz w:val="24"/>
          <w:szCs w:val="24"/>
        </w:rPr>
        <w:t>przy ul. Gumbińskiej, działka nr ew. 224/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Rekultywacja składowiska odpadów w Kośmidrach” </w:t>
      </w:r>
      <w:r>
        <w:rPr>
          <w:rFonts w:cs="Arial" w:ascii="Arial" w:hAnsi="Arial"/>
          <w:b w:val="false"/>
          <w:bCs w:val="false"/>
          <w:sz w:val="24"/>
          <w:szCs w:val="24"/>
        </w:rPr>
        <w:t>na działkach nr ew. 267/27, 267/28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>oraz na tablicy ogłoszeń Urzędu Miejskiego w Gołda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e decyzje są dostępne do wglądu w siedzibie Urzędu Miejskiego w Gołdapi przy Placu Zwycięstwa 14 w  pokoju nr 25, II piętro,  od dnia 12 września  do dnia 26 września 2012 r. w godzinach pracy urzę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1-08-05T08:38:00Z</cp:lastPrinted>
  <cp:revision>0</cp:revision>
  <dc:subject/>
  <dc:title/>
</cp:coreProperties>
</file>