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O.6220.1.2.2011                                                               Gołdap dnia, 05.08.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2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 B W I E S Z C Z E N I 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rmistrz Gołdapi działając na podstawie art.38 ustawy z dnia 3 października 2008 r. o udostępnianiu informacji o środowisku i jego ochronie, udziale społeczeństwa w ochronie środowiska oraz o ocenach oddziaływania na środowisko (Dz. U. Nr 199, poz. 1227 ze zm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zawiadami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że na wniosek Gminy Gołdap, została wydana decyzja o środowiskowych uwarunkowaniach zgody na realizację przedsięwzięcia polegającego na: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 w:val="false"/>
          <w:sz w:val="24"/>
          <w:szCs w:val="24"/>
        </w:rPr>
        <w:t>„</w:t>
      </w:r>
      <w:r>
        <w:rPr>
          <w:rFonts w:cs="Arial" w:ascii="Arial" w:hAnsi="Arial"/>
          <w:b/>
          <w:bCs w:val="false"/>
          <w:sz w:val="24"/>
          <w:szCs w:val="24"/>
        </w:rPr>
        <w:t>Budowie sieci wodociągowej i kanalizacji sanitarnej ciśnieniowo – grawitacyjnej w obrębie miejscowości Dąbie Boćwinka”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iadomienie stron o decyzji organu administracji publicznej następuje przez niniejsze obwieszczenie , poprzez umieszczenie na stronie internetowej Biuletynu Informacji Publicznej Gminy Gołdap: </w:t>
      </w:r>
      <w:r>
        <w:rPr>
          <w:rFonts w:cs="Arial" w:ascii="Arial" w:hAnsi="Arial"/>
          <w:u w:val="single"/>
        </w:rPr>
        <w:t>bip.goldap.p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zakładce Eko Portal </w:t>
      </w:r>
      <w:r>
        <w:rPr>
          <w:rFonts w:cs="Arial" w:ascii="Arial" w:hAnsi="Arial"/>
        </w:rPr>
        <w:t>oraz na tablicy ogłoszeń Urzędu Miejskiego w Gołdap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 o uprawnieniach wszystkich stron niniejszego postępowania wynikających z art.10 Kodeksu postępowania administracyjnego, do czynnego udziału w każdym stadium postęp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żej wymieniona decyzja jest dostępna do wglądu w siedzibie Urzędu Miejskiego w Gołdapi przy Placu Zwycięstwa 14 w  pokoju nr 25 do dnia 25 sierpnia  2011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02:21Z</dcterms:created>
  <dc:creator>Elżbieta Sakowicz</dc:creator>
  <dc:description/>
  <dc:language>en-US</dc:language>
  <cp:lastModifiedBy/>
  <cp:lastPrinted>2011-08-05T08:38:00Z</cp:lastPrinted>
  <cp:revision>0</cp:revision>
  <dc:subject/>
  <dc:title/>
</cp:coreProperties>
</file>