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PO.6220.1.13.2014/I.2                                                                                                                          Gołdap, dnia 2015.06.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2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 B W I E S Z C Z E N I 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wydaniu decyzji  o środowiskowych uwarunkowaniach zgody na realizację przedsięwzięc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rmistrz Gołdapi działając na podstawie art.38, art.85 ust.3 ustawy z dnia 3 października 2008 r. o udostępnianiu informacji o środowisku i jego ochronie, udziale społeczeństwa w ochronie środowiska oraz o ocenach oddziaływania na środowisko (Dz. U.z 2013 r., poz. 1235 z póź. zm.), oraz art.49 ustawy z dnia 14 czerwca  1960r. Kodeks postępowania administracyjnego (Dz.U. z 2013r.,poz. 267 z póź.zm.)</w:t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adam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że w związku z wnioskiem o wydanie decyzji o środowiskowych uwarunkowaniach zgody na realizacje przedsięwzięcia złożonym przez „Kensus” Sp. z o.o, Sp.k, po przeprowadzeniu oceny oddziaływania na środowisko w trakcie którego dokonano uzgodnień z Regionalnym Dyrektorem Ochrony Środowiska w Olsztynie , Państwowym Powiatowym Inspektorem Sanitarnym w Gołdapi, wydał decyzję  o środowiskowych uwarunkowaniach zgody na realizację przedsięwzięcia polegającego n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left"/>
        <w:rPr/>
      </w:pPr>
      <w:r>
        <w:rPr>
          <w:rFonts w:eastAsia="Tahoma" w:cs="Tahoma" w:ascii="Tahoma" w:hAnsi="Tahoma"/>
          <w:b/>
          <w:bCs/>
          <w:color w:val="auto"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„</w:t>
      </w:r>
      <w:r>
        <w:rPr>
          <w:rFonts w:eastAsia="Tahoma" w:cs="Tahoma" w:ascii="Tahoma" w:hAnsi="Tahoma"/>
          <w:b/>
          <w:bCs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Zmianie sposobu użytkowania hali magazynowej na halę produkcyjno -  magazynową   ”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left"/>
        <w:rPr/>
      </w:pPr>
      <w:r>
        <w:rPr>
          <w:rFonts w:eastAsia="Tahoma" w:cs="Tahoma" w:ascii="Tahoma" w:hAnsi="Tahoma"/>
          <w:b/>
          <w:bCs/>
          <w:color w:val="auto"/>
          <w:sz w:val="20"/>
          <w:szCs w:val="20"/>
        </w:rPr>
        <w:t xml:space="preserve">               </w:t>
      </w:r>
      <w:r>
        <w:rPr>
          <w:rFonts w:cs="Tahoma" w:ascii="Tahoma" w:hAnsi="Tahoma"/>
          <w:b w:val="false"/>
          <w:bCs w:val="false"/>
          <w:color w:val="auto"/>
          <w:sz w:val="20"/>
          <w:szCs w:val="20"/>
        </w:rPr>
        <w:t>w Gołdapi na działkach nr ew. 247, 248, obręb geodezyjny Bałupiany, na terenie SSS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wiadomienie o decyzji organu administracji publicznej następuje przez niniejsze obwieszczenie, poprzez umieszczenie na stronie internetowej Biuletynu Informacji Publicznej Gminy Gołdap: </w:t>
      </w:r>
      <w:r>
        <w:rPr>
          <w:rFonts w:cs="Tahoma" w:ascii="Tahoma" w:hAnsi="Tahoma"/>
          <w:sz w:val="20"/>
          <w:szCs w:val="20"/>
          <w:u w:val="single"/>
        </w:rPr>
        <w:t>bip.goldap.pl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w zakładce Eko Portal, w gazecie lokalnej Kurier Gołdapski  </w:t>
      </w:r>
      <w:r>
        <w:rPr>
          <w:rFonts w:cs="Tahoma" w:ascii="Tahoma" w:hAnsi="Tahoma"/>
          <w:sz w:val="20"/>
          <w:szCs w:val="20"/>
        </w:rPr>
        <w:t>oraz na tablicy ogłoszeń Urzędu Miejskiego w Gołdap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żej wymieniona decyzja jest dostępna do wglądu w siedzibie U.M w Gołdapi  od dnia  12 czerwca  2015r. do dnia 30 czerwca 2015 r.  w godzinach pracy urzędu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Z up. Burmistrza Gołdapi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bCs w:val="false"/>
          <w:sz w:val="16"/>
          <w:szCs w:val="16"/>
        </w:rPr>
        <w:t>Z-ca Burmistrza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  <w:t>Jacek  Morz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/>
          <w:bCs w:val="false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02:21Z</dcterms:created>
  <dc:creator>Elżbieta Sakowicz</dc:creator>
  <dc:description/>
  <dc:language>en-US</dc:language>
  <cp:lastModifiedBy/>
  <cp:lastPrinted>2015-06-12T08:27:00Z</cp:lastPrinted>
  <cp:revision>0</cp:revision>
  <dc:subject/>
  <dc:title/>
</cp:coreProperties>
</file>