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PO.6220.1.5.2014/OS                                                                                                                            Gołdap, dnia 2014.08.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B W I E S Z C Z E N I 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daniu decyzji  o środowiskowych uwarunkowaniach zgody na realizację przedsięwzięc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w związku z wnioskiem o wydanie decyzji o środowiskowych uwarunkowaniach zgody na realizacje przedsięwzięcia złożonym przez Przedsiębiorstwo Wodociągów i Kanalizacji Sp. z o.o z siedzibą w Gołdapi, po przeprowadzeniu w/w postępowania w trakcie którego dokonano uzgodnień z Regionalnym Dyrektorem Ochrony Środowiska w Olsztynie , Państwowym Powiatowym Inspektorem Sanitarnym w Gołdapi, wydał decyzję  o środowiskowych uwarunkowaniach zgody na realizację przedsięwzięcia polegającego n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0"/>
        </w:rPr>
        <w:t>Przebudowie i rozbudowie oczyszczalni ścieków w Gołdapi  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wiadomienie stron o decyzji organu administracji publicznej następuje przez niniejsze obwieszczenie, poprzez umieszczenie na stronie internetowej Biuletynu Informacji Publicznej Gminy Gołdap: </w:t>
      </w:r>
      <w:r>
        <w:rPr>
          <w:rFonts w:cs="Tahoma" w:ascii="Tahoma" w:hAnsi="Tahoma"/>
          <w:sz w:val="20"/>
          <w:szCs w:val="20"/>
          <w:u w:val="single"/>
        </w:rPr>
        <w:t>bip.goldap.p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w zakładce Eko Portal </w:t>
      </w:r>
      <w:r>
        <w:rPr>
          <w:rFonts w:cs="Tahoma" w:ascii="Tahoma" w:hAnsi="Tahoma"/>
          <w:sz w:val="20"/>
          <w:szCs w:val="20"/>
        </w:rPr>
        <w:t>oraz na tablicy ogłoszeń Urzędu Miejskiego w Gołdap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żej wymieniona decyzja jest dostępna do wglądu w siedzibie U.M w Gołdapi  od dnia  28 sierpnia  do dnia 12 września 2014 r.  w godzinach pracy urzędu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4-08-28T08:54:00Z</cp:lastPrinted>
  <cp:revision>0</cp:revision>
  <dc:subject/>
  <dc:title/>
</cp:coreProperties>
</file>