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O 7624 Dr.13/7/10                                                                 Gołdap dnia, 15.11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2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 B W I E S Z C Z E N I 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mistrz Gołdapi działając na podstawie art.38 ustawy z dnia 3 października 2008 r. o udostępnianiu informacji o środowisku i jego ochronie, udziale społeczeństwa w ochronie środowiska oraz o ocenach oddziaływania na środowisko (Dz. U. Nr 199, poz. 1227 ze zm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zawiadami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że na wniosek Zarządu Dróg Powiatowych w Gołdapi, została wydana decyzja o środowiskowych uwarunkowaniach zgody na realizację przedsięwzięcia polegającego na: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 w:val="false"/>
          <w:sz w:val="24"/>
          <w:szCs w:val="24"/>
        </w:rPr>
        <w:t>„</w:t>
      </w: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Przebudowie ulicy Wysokiej w Gołdapi (od ul. Konopnickiej do ul. Kościuszki) od km 0+000 do km 0+274,5”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wg wariantu II 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iadomienie stron o decyzji organu administracji publicznej następuje przez niniejsze obwieszczenie , poprzez umieszczenie na stronie internetowej Biuletynu Informacji Publicznej Gminy Gołdap: </w:t>
      </w:r>
      <w:r>
        <w:rPr>
          <w:rFonts w:cs="Arial" w:ascii="Arial" w:hAnsi="Arial"/>
          <w:u w:val="single"/>
        </w:rPr>
        <w:t>bip.goldap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ładce Eko Portal </w:t>
      </w:r>
      <w:r>
        <w:rPr>
          <w:rFonts w:cs="Arial" w:ascii="Arial" w:hAnsi="Arial"/>
        </w:rPr>
        <w:t>oraz na tablicy ogłoszeń Urzędu Miejskiego w Gołda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o uprawnieniach wszystkich stron niniejszego postępowania wynikających z art.10 Kodeksu postępowania administracyjnego, do czynnego udziału w każdym stadium postęp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a decyzja jest dostępna do wglądu w siedzibie Urzędu Miejskiego w Gołdapi Plac Zwycięstwa 14 pokój nr 25 do dnia 23 listopad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2:21Z</dcterms:created>
  <dc:creator>Elżbieta Sakowicz</dc:creator>
  <dc:description/>
  <dc:language>en-US</dc:language>
  <cp:lastModifiedBy/>
  <cp:lastPrinted>2010-11-15T11:15:00Z</cp:lastPrinted>
  <cp:revision>0</cp:revision>
  <dc:subject/>
  <dc:title/>
</cp:coreProperties>
</file>