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PO.6220.1.11.2012/2014LE                                                                                                                    Gołdap dnia, 2014.06.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 B W I E S Z C Z E N I 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daniu decyzji  o środowiskowych uwarunkowaniach zgody na realizację przedsięwzięc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rmistrz Gołdapi działając na podstawie art.38, art.85 ust.3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iadam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e w związku z wnioskiem o wydanie decyzji o środowiskowych uwarunkowaniach zgody na realizacje przedsięwzięcia złożonym przez PGE Dystrybucja S.A oddział Białystok, reprezentowanym przez Pana Andrzeja Michalskiego – Elektrobudowa  S.A z siedzią w Katowicach, po przeprowadzeniu w/w postępowania w trakcie którego dokonano uzgodnień z Regionalnym Dyrektorem Ochrony Środowiska w Olsztynie , Państwowym Wojewódzkim Inspektorem Sanitarnym w Olsztynie,  Burmistrzem Olecka oraz Wójtem Gminy Kowale Oleckie, wydał decyzję  o środowiskowych uwarunkowaniach zgody na realizację przedsięwzięcia polegającego n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0"/>
        </w:rPr>
        <w:t>Budowie elektroenergetycznej linii napowietrznej 110 kV relacji Gołdap - Olecko 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wiadomienie stron o decyzji organu administracji publicznej następuje przez niniejsze obwieszczenie, poprzez umieszczenie na stronie internetowej Biuletynu Informacji Publicznej Gminy Gołdap: </w:t>
      </w:r>
      <w:r>
        <w:rPr>
          <w:rFonts w:cs="Tahoma" w:ascii="Tahoma" w:hAnsi="Tahoma"/>
          <w:sz w:val="20"/>
          <w:szCs w:val="20"/>
          <w:u w:val="single"/>
        </w:rPr>
        <w:t>bip.goldap.p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w zakładce Eko Portal </w:t>
      </w:r>
      <w:r>
        <w:rPr>
          <w:rFonts w:cs="Tahoma" w:ascii="Tahoma" w:hAnsi="Tahoma"/>
          <w:sz w:val="20"/>
          <w:szCs w:val="20"/>
        </w:rPr>
        <w:t>oraz na tablicy ogłoszeń Urzędu Miejskiego w Gołdapi, Urzędu Miejskiego w Olecku oraz Urzędu Gminy Kowale Oleck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żej wymieniona decyzja jest dostępna do wglądu w siedzibie w/w urzędów  od dnia  25 czerwca  do dnia 9 lipca 2014 r.  w godzinach pracy urzędu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wieszono dnia 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djęto dnia 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4-06-24T11:34:00Z</cp:lastPrinted>
  <cp:revision>0</cp:revision>
  <dc:subject/>
  <dc:title/>
</cp:coreProperties>
</file>