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PO.6220.1.25.2014/OŚ                                                                                                                                        Gołdap dnia, 2014.03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B W I E S Z C Z E N I 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u decyzji  o środowiskowych uwarunkowaniach zgody na realizację przedsięwzię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związku z wnioskiem „COMAXEL” Sp. z o.o ,o wydanie decyzji o środowiskowych uwarunkowaniach  po przeprowadzeniu w/w postępowania i dokonaniu uzgodnień z Regionalnym Dyrektorem Ochrony Środowiska w Olsztynie oraz Państwowym Powiatowym Inspektorem Sanitarnym w Gołdapi , została wydana decyzja  o środowiskowych uwarunkowaniach zgody na realizację przedsięwzięcia polegającego na budowie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twarzaniu arkuszy laminatu zbrojonego  włóknem szklanym z odpadów sklasyfikowanych pod kodem 08 0409 metodą R5 w istniejącym obiekcie produkcyjno-magazynowym” n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ziałce nr ew. 244 położonej na terenie Suwalskiej Specjalnej Strefy Ekonomicznej, Podstrefa Gołdap</w:t>
      </w:r>
      <w:r>
        <w:rPr>
          <w:rFonts w:cs="Arial" w:ascii="Arial" w:hAnsi="Arial"/>
          <w:b/>
          <w:bCs/>
          <w:color w:val="auto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stron o decyzji organu administracji publicznej następuje przez niniejsze obwieszczenie, poprzez umieszczenie na stronie internetowej Biuletynu Informacji Publicznej Gminy Gołdap: </w:t>
      </w:r>
      <w:r>
        <w:rPr>
          <w:rFonts w:cs="Arial" w:ascii="Arial" w:hAnsi="Arial"/>
          <w:sz w:val="20"/>
          <w:szCs w:val="20"/>
          <w:u w:val="single"/>
        </w:rPr>
        <w:t>bip.goldap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 zakładce Eko Portal </w:t>
      </w:r>
      <w:r>
        <w:rPr>
          <w:rFonts w:cs="Arial" w:ascii="Arial" w:hAnsi="Arial"/>
          <w:sz w:val="20"/>
          <w:szCs w:val="20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a decyzja jest dostępna do wglądu w siedzibie Urzędu Miejskiego w Gołdapi przy Placu Zwycięstwa 14 w  pokoju nr 25, II piętro,  od dnia  14 kwietnia do dnia 30 kwietnia 2014 r. 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4-03-14T10:40:00Z</cp:lastPrinted>
  <cp:revision>0</cp:revision>
  <dc:subject/>
  <dc:title/>
</cp:coreProperties>
</file>