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2.2013/KS                                                                                               Gołdap dnia, 2013.11.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Gminy Gołdap, po dokonaniu uzgodnień z Regionalnym Dyrektorem Ochrony Środowiska w Olsztynie oraz Państwowym Powiatowym Inspektorem Sanitarnym w Gołdapi , została wydane decyzja o środowiskowych uwarunkowaniach zgody na realizację przedsięwzięcia polegającego na budowie 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ieci kanalizacji sanitarnej i wodociągowej wraz z przyłączami w miejscowości Grabowo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 i Sołectwa Grab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27 listopada do dnia 11 grudnia  2013 r. do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11-26T14:12:00Z</cp:lastPrinted>
  <cp:revision>0</cp:revision>
  <dc:subject/>
  <dc:title/>
</cp:coreProperties>
</file>