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2.2013/Dr                                                                                               Gołdap dnia, 2013.09.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Gminy Gołdap, po dokonaniu uzgodnień z Regionalnym Dyrektorem Ochrony Środowiska w Olsztynie oraz Państwowym Powiatowym Inspektorem Sanitarnym w Gołdapi , została wydane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ie drogi powiatowej nr 1768N droga woj. Nr 650 (Surminy) – Rożyńsk Mały Juchnajcie  od km 4+640 do km 5+930, długości   1,290 km” na terenie Gminy Gołda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3 września 17 września  2013 r. do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09-02T14:05:00Z</cp:lastPrinted>
  <cp:revision>0</cp:revision>
  <dc:subject/>
  <dc:title/>
</cp:coreProperties>
</file>