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O.6220.1.13.2013                                                                                                   Gołdap dnia, 2013.04.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środowiskowych uwarunkowani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Gołdapi działając na podstawie art.38, art.85 ust.3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wniosek Pana Stefana Skrypko – PPH ”Konstef”, po dokonaniu uzgodnień z Regionalnym Dyrektorem Ochrony Środowiska w Olsztynie oraz Państwowym Powiatowym Inspektorem Sanitarnym w Gołdapi , została wydane decyzja o środowiskowych uwarunkowaniach zgody na realizację przedsięwzięcia polegającego na: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„</w:t>
      </w:r>
      <w:r>
        <w:rPr>
          <w:rFonts w:cs="Arial" w:ascii="Arial" w:hAnsi="Arial"/>
          <w:b/>
          <w:bCs w:val="false"/>
          <w:sz w:val="24"/>
          <w:szCs w:val="24"/>
        </w:rPr>
        <w:t>Wdrożeniu nowoczesnej technologii obróbki antykorozyjnej dla elementów stalowych do zastosowań budowlanych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działce nr ew.224/81 położonej w Gołdapi na terenie Suwalskiej Specjalnej Strefy Ekonomicznej, przy ul. Granicznej 5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rzy Placu Zwycięstwa 14 w  pokoju nr 25, II piętro,  od dnia 29 marca do dnia 16 kwietnia 2013 r. do w godzinach pracy urzę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3-04-16T11:35:00Z</cp:lastPrinted>
  <cp:revision>0</cp:revision>
  <dc:subject/>
  <dc:title/>
</cp:coreProperties>
</file>