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PO.6220.1.2.2011/2013                                                                                            Gołdap dnia, 2013.03.2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Heading2"/>
              <w:keepNext w:val="true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O B W I E S Z C Z E N I 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wydaniu decyzji o środowiskowych uwarunkowania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urmistrz Gołdapi działając na podstawie art.38, art.85 ust.3 ustawy z dnia 3 października 2008 r. o udostępnianiu informacji o środowisku i jego ochronie, udziale społeczeństwa w ochronie środowiska oraz o ocenach oddziaływania na środowisko (Dz. U. Nr 199, poz. 1227 ze zm.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true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/>
        <w:t>zawiadam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że na wniosek Pana Jana Truchana, po dokonaniu uzgodnień z Regionalnym Dyrektorem Ochrony Środowiska w Olsztynie , została wydane decyzja o środowiskowych uwarunkowaniach zgody na realizację przedsięwzięcia polegającego na:</w:t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 w:val="false"/>
          <w:sz w:val="24"/>
          <w:szCs w:val="24"/>
        </w:rPr>
        <w:t>„</w:t>
      </w:r>
      <w:r>
        <w:rPr>
          <w:rFonts w:cs="Arial" w:ascii="Arial" w:hAnsi="Arial"/>
          <w:b/>
          <w:bCs w:val="false"/>
          <w:sz w:val="24"/>
          <w:szCs w:val="24"/>
        </w:rPr>
        <w:t>Wydobywaniu piasku ze żwirem ze złoża Kolniszki ”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na działce nr ew.191/21 i 191/22 położonej w miejscowości Kolniszki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Zawiadomienie stron o decyzji organu administracji publicznej następuje przez niniejsze obwieszczenie , poprzez umieszczenie na stronie internetowej Biuletynu Informacji Publicznej Gminy Gołdap: </w:t>
      </w:r>
      <w:r>
        <w:rPr>
          <w:rFonts w:cs="Arial" w:ascii="Arial" w:hAnsi="Arial"/>
          <w:u w:val="single"/>
        </w:rPr>
        <w:t>bip.goldap.p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 w:val="false"/>
          <w:bCs w:val="false"/>
        </w:rPr>
        <w:t xml:space="preserve">w zakładce Eko Portal </w:t>
      </w:r>
      <w:r>
        <w:rPr>
          <w:rFonts w:cs="Arial" w:ascii="Arial" w:hAnsi="Arial"/>
        </w:rPr>
        <w:t>oraz na tablicy ogłoszeń Urzędu Miejskiego w Gołdap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uję o uprawnieniach wszystkich stron niniejszego postępowania wynikających z art.10 Kodeksu postępowania administracyjnego, do czynnego udziału w każdym stadium postępowan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żej wymieniona decyzja jest dostępna do wglądu w siedzibie Urzędu Miejskiego w Gołdapi przy Placu Zwycięstwa 14 w  pokoju nr 25, II piętro,  od dnia 29 marca do dnia 12 kwietnia 2013 r. w godzinach pracy urzędu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3:02:21Z</dcterms:created>
  <dc:creator>Elżbieta Sakowicz</dc:creator>
  <dc:description/>
  <dc:language>en-US</dc:language>
  <cp:lastModifiedBy/>
  <cp:lastPrinted>2013-03-28T14:22:00Z</cp:lastPrinted>
  <cp:revision>0</cp:revision>
  <dc:subject/>
  <dc:title/>
</cp:coreProperties>
</file>