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 7624 Dr.11/12/10                                                                 Gołdap dnia, 14.09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Zarządu Dróg Powiatowych w Gołdapi, została wydana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Przebudowie drogi powiatowej nr 1815 N Gołdap – Skocze – Rogale – Żabin – Rapa – Sąkieły Małe – Budry – Radziszewo – droga nr 1732 N (Pozezdrze na odcinku od  m. Skocze w km 7+256,50 do m. Rogale w km 15+366,87”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g wariantu II ograniczającego wycinkę drzew do 133 szt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28 wrześni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0-09-14T09:17:00Z</cp:lastPrinted>
  <cp:revision>0</cp:revision>
  <dc:subject/>
  <dc:title/>
</cp:coreProperties>
</file>