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80"/>
                <w:szCs w:val="80"/>
              </w:rPr>
            </w:pPr>
            <w:r>
              <w:rPr>
                <w:rFonts w:cs="Palatino Linotype" w:ascii="Palatino Linotype" w:hAnsi="Palatino Linotype"/>
                <w:b/>
                <w:bCs/>
                <w:sz w:val="80"/>
                <w:szCs w:val="80"/>
              </w:rPr>
              <w:t>Kredyty z dotacją do 45% na zakup i montaż kolektorów słonecznych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  <w:t xml:space="preserve">Bank Ochrony Środowiska na podstawie umowy z Narodowym Funduszem Ochrony Środowiska i Gospodarki Wodnej udziela kredytów z dotacją do 45% na zakup i montaż kolektorów słonecznych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  <w:t>Osoby zainteresowane mogą uzyskać informacje na w/w temat  w:</w:t>
      </w:r>
    </w:p>
    <w:p>
      <w:pPr>
        <w:pStyle w:val="Normal"/>
        <w:jc w:val="center"/>
        <w:rPr>
          <w:rFonts w:eastAsia="Palatino Linotype"/>
        </w:rPr>
      </w:pPr>
      <w:r>
        <w:rPr>
          <w:rFonts w:eastAsia="Palatino Linotype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z w:val="40"/>
                <w:szCs w:val="40"/>
              </w:rPr>
              <w:t>Banku Ochrony Środowiska, Oddział Operacyjny  w Ełk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z w:val="40"/>
                <w:szCs w:val="40"/>
              </w:rPr>
              <w:t>ul. Wojska Polskiego 6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Tel. 87 621 61 78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Tel. 515 111 718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Fax. 87 621 61 79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www.bosbank.pl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49:33Z</dcterms:created>
  <dc:creator>Elżbieta Sakowicz</dc:creator>
  <dc:description/>
  <dc:language>en-US</dc:language>
  <cp:lastModifiedBy/>
  <cp:lastPrinted>2010-11-24T08:34:00Z</cp:lastPrinted>
  <cp:revision>0</cp:revision>
  <dc:subject/>
  <dc:title/>
</cp:coreProperties>
</file>