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GPO.6220.1.2.2011                                                                        Gołdap dnia, 2011.05.2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40"/>
                <w:szCs w:val="40"/>
              </w:rPr>
              <w:t>KOMUNIKAT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40"/>
                <w:szCs w:val="40"/>
              </w:rPr>
              <w:t>Burmistrza Gołdapi</w:t>
            </w:r>
          </w:p>
        </w:tc>
      </w:tr>
    </w:tbl>
    <w:p>
      <w:pPr>
        <w:pStyle w:val="TextBody"/>
        <w:rPr/>
      </w:pPr>
      <w:r>
        <w:rPr>
          <w:rStyle w:val="StrongEmphasis"/>
          <w:rFonts w:cs="Arial" w:ascii="Arial" w:hAnsi="Arial"/>
          <w:sz w:val="40"/>
          <w:szCs w:val="40"/>
        </w:rPr>
        <w:t> </w:t>
      </w:r>
    </w:p>
    <w:p>
      <w:pPr>
        <w:pStyle w:val="TextBody"/>
        <w:spacing w:lineRule="auto" w:line="36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godnie z art. 21 ust. 2 pkt. 8 ustawy z dnia 3 października 2008 r.- o udostępnianiu informacji o środowisku i jego ochronie, udziale społeczeństwa w ochronie środowiska oraz  o ocenach oddziaływania na środowisko (Dz.U Nr 199, poz. 1227ze zm), Burmistrz Gołdapi podaje do publicznej wiadomości, że po zasięgnięciu opinii Regionalnego Dyrektora Ochrony Środowiska w Olsztynie , wydał postanowienie o  braku konieczności przeprowadzenia oceny oddziaływania na środowisko i sporządzenie raportu oddziaływania inwestycji na środowisko dla planowanego do realizacji przedsięwzięcia </w:t>
      </w:r>
      <w:r>
        <w:rPr>
          <w:rFonts w:cs="Arial" w:ascii="Arial" w:hAnsi="Arial"/>
          <w:b/>
          <w:bCs/>
          <w:sz w:val="24"/>
        </w:rPr>
        <w:t xml:space="preserve">„Wydobywaniu wód leczniczych ujętych otworami wiertniczymi GZ-1 z utworów jury dolnej i środkowej i GZ-2 z utworów kredy w Gołdapi” </w:t>
      </w:r>
      <w:r>
        <w:rPr>
          <w:rFonts w:cs="Arial" w:ascii="Arial" w:hAnsi="Arial"/>
          <w:b w:val="false"/>
          <w:bCs w:val="false"/>
          <w:sz w:val="24"/>
        </w:rPr>
        <w:t>, którego inwestorem jest Przedsiębiorstwo Wodociągów i Kanalizacji w Gołdapi ul. Sikorskiego 9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Biuletynu Informacji Publicznej Gminy Gołdap : bip.goldap.pl w zakładce EKO Portal w Publicznie dostępnym wykazie  danych o dokumentach zawierających informacje o środowisku i jego ochronie, przedstawiono uzasadnienie powyższego postanowienia.  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yskanie informacji  na temat postępowania oraz zgłaszanie uwag i wniosków należy kierować do Wydziału Gospodarki Przestrzennej Ochrony Środowiska i Nieruchomości Urzędu Miejskiego w Gołdapi Plac Zwycięstwa 14 pok .25 II p. tel. 87 615 60 23, od dnia 23 maja do 3 czerwca  2011r. </w:t>
      </w:r>
    </w:p>
    <w:p>
      <w:pPr>
        <w:pStyle w:val="TextBody"/>
        <w:spacing w:lineRule="auto" w:line="360"/>
        <w:ind w:left="0" w:right="0" w:firstLine="708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0:48Z</dcterms:created>
  <dc:creator>Elżbieta Sakowicz</dc:creator>
  <dc:description/>
  <dc:language>en-US</dc:language>
  <cp:lastModifiedBy/>
  <cp:lastPrinted>2011-05-20T13:46:00Z</cp:lastPrinted>
  <cp:revision>0</cp:revision>
  <dc:subject/>
  <dc:title/>
</cp:coreProperties>
</file>