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1</w:t>
      </w:r>
    </w:p>
    <w:p>
      <w:pPr>
        <w:pStyle w:val="Heading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1-0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6"/>
      </w:tblGrid>
      <w:tr>
        <w:trPr>
          <w:trHeight w:val="1556" w:hRule="atLeast"/>
        </w:trPr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1 ust. 2, pkt.8 ustawy z dnia 3 października 2008r. o udostępnianiu informacji o środowisku i jego ochronie, udziale społeczeństwa w ochronie środowiska oraz o ocenach oddziaływania na środowisko ( Dz.U Nr 199, poz. 1227ze zm. ), Burmistrz Gołdapi  podaje  do publicznej  wiadomości, że w związku z toczącym się postępowaniem o wydanie decyzji o środowiskowych uwarunkowaniach zgody na realizacje przedsięwzięcia polegającego na „Budowie dwóch siłowni wiatrowych o mocy 3,0 MW każda” na działkach nr geodezyjny 4/2 i 6/19 w obrębie geodezyjnym Włosty,  Regionalny Dyrektor Ochrony Środowiska w Olsztynie, postanowieniem WOOŚ.4240.485.2011.AB, oraz Państwowy Powiatowy Inspektor Sanitarny w Gołdapi w opinii sanitarnej ZNS.9083.12.2011, wyrazili opinię o konieczności przeprowadzenia oceny oddziaływania na środowisko i sporządzenia raportu oddziaływania inwestycji na środowisko w zakresie zgodnym  z art. 66 w/w ust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celu zaznajomienia się z treścią w/w dokumentów, należy zgłosić się w pok. nr 25 II p. Urzędu Miejskiego w Gołdapi, Plac Zwycięstwa 14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0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6:00Z</dcterms:created>
  <dc:creator>Wersja preinstalowana</dc:creator>
  <dc:description/>
  <dc:language>en-US</dc:language>
  <cp:lastModifiedBy>Wersja preinstalowana</cp:lastModifiedBy>
  <cp:lastPrinted>2012-01-02T13:41:00Z</cp:lastPrinted>
  <dcterms:modified xsi:type="dcterms:W3CDTF">2008-05-12T12:46:00Z</dcterms:modified>
  <cp:revision>2</cp:revision>
  <dc:subject/>
  <dc:title>GPO</dc:title>
</cp:coreProperties>
</file>