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PO 7624 W4.1/24/; W4.2/25/201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ołdap dnia, 2010-01-0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UNIKAT BURMISTRZA GOŁDAPI</w:t>
      </w:r>
    </w:p>
    <w:p>
      <w:pPr>
        <w:pStyle w:val="Heading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wiązku z toczącym się postępowaniem o wydanie decyzji  o środowiskowych uwarunkowaniach zgody na realizację przedsięwzięć polegających n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Budowie elektrowni wiatrowej złożonej z jednego wiatraka   wysokości wieży ok 71 m, rozpiętości skrzydeł ok. 56 m i mocy 0,9 MW wraz z infrastrukturą towarzyszącą  w postaci budynku stacji transformatorowej i drogi dojazdowej  ”</w:t>
      </w:r>
      <w:r>
        <w:rPr>
          <w:rFonts w:cs="Arial" w:ascii="Arial" w:hAnsi="Arial"/>
          <w:b w:val="false"/>
          <w:bCs w:val="false"/>
          <w:sz w:val="24"/>
        </w:rPr>
        <w:t xml:space="preserve"> na działce nr 131/27 w Jabramow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„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Budowie elektrowni wiatrowej złożonej z jednego wiatraka   wysokości wieży ok 71 m, rozpiętości skrzydeł ok. 56 m i mocy 0,9 MW wraz z infrastrukturą towarzyszącą  w postaci budynku stacji transformatorowej i drogi dojazdowej  ”</w:t>
      </w:r>
      <w:r>
        <w:rPr>
          <w:rFonts w:cs="Arial" w:ascii="Arial" w:hAnsi="Arial"/>
          <w:b w:val="false"/>
          <w:bCs w:val="false"/>
          <w:sz w:val="24"/>
        </w:rPr>
        <w:t xml:space="preserve"> na działce nr 131/27 w Jabramowie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4"/>
        </w:rPr>
        <w:t xml:space="preserve">na podstawie art.10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 xml:space="preserve">kodeks postępowania administracyjnego (Dz.U z 2000 r. Nr 98 poz. 1071 ze zm.) </w:t>
      </w:r>
      <w:r>
        <w:rPr>
          <w:rFonts w:cs="Arial" w:ascii="Arial" w:hAnsi="Arial"/>
          <w:sz w:val="24"/>
        </w:rPr>
        <w:t>Burmistrz Gołdapi  podaje  do publicznej  wiadomości, że zgodnie z art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50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§ 1 w/w ustawy, Regionalny Dyrektor Ochrony Środowiska w Olsztynie pismem RDOŚ-28-WOPN-6632-0003-129/09/awk/tb zobowiązał inwestora TELE ENERGIA Sp. z o.o z siedziba w Białymstoku przy ul Dobrej 14A/16, do uzupełnienia złożonego raportu oddziaływania inwestycji na środowisko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Z treścią powyższego pisma określającego zakres koniecznych do wykonania badań, analiz, można zapoznać się w siedzibie Urzędu Miejskiego, Wydział Gospodarki Przestrzennej Ochrony Środowiska i Nieruchomości pok.25, IIp. Tel.87 615 60 23.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09:41Z</dcterms:created>
  <dc:creator>Elżbieta Sakowicz</dc:creator>
  <dc:description/>
  <dc:language>en-US</dc:language>
  <cp:lastModifiedBy/>
  <cp:lastPrinted>2010-01-08T14:30:00Z</cp:lastPrinted>
  <cp:revision>0</cp:revision>
  <dc:subject/>
  <dc:title/>
</cp:coreProperties>
</file>